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32"/>
          <w:szCs w:val="32"/>
        </w:rPr>
      </w:pPr>
      <w:r>
        <w:rPr>
          <w:b/>
          <w:bCs/>
          <w:sz w:val="32"/>
          <w:szCs w:val="32"/>
        </w:rPr>
        <w:t>Assagioli: una nuova via spirituale</w:t>
      </w:r>
    </w:p>
    <w:p>
      <w:pPr>
        <w:pStyle w:val="Normal"/>
        <w:jc w:val="center"/>
        <w:rPr>
          <w:i/>
          <w:i/>
          <w:iCs/>
          <w:sz w:val="32"/>
          <w:szCs w:val="32"/>
        </w:rPr>
      </w:pPr>
      <w:r>
        <w:rPr>
          <w:i/>
          <w:iCs/>
          <w:sz w:val="32"/>
          <w:szCs w:val="32"/>
        </w:rPr>
      </w:r>
    </w:p>
    <w:p>
      <w:pPr>
        <w:pStyle w:val="Normal"/>
        <w:jc w:val="right"/>
        <w:rPr>
          <w:i/>
          <w:i/>
          <w:iCs/>
        </w:rPr>
      </w:pPr>
      <w:r>
        <w:rPr>
          <w:i/>
          <w:iCs/>
        </w:rPr>
        <w:t>Fernando Rosario Potì</w:t>
      </w:r>
    </w:p>
    <w:p>
      <w:pPr>
        <w:pStyle w:val="Normal"/>
        <w:jc w:val="both"/>
        <w:rPr>
          <w:i/>
          <w:i/>
          <w:iCs/>
        </w:rPr>
      </w:pPr>
      <w:r>
        <w:rPr>
          <w:i/>
          <w:iCs/>
        </w:rPr>
      </w:r>
    </w:p>
    <w:p>
      <w:pPr>
        <w:pStyle w:val="Normal"/>
        <w:jc w:val="both"/>
        <w:rPr>
          <w:i/>
          <w:i/>
          <w:iCs/>
        </w:rPr>
      </w:pPr>
      <w:r>
        <w:rPr>
          <w:i/>
          <w:iCs/>
        </w:rPr>
      </w:r>
    </w:p>
    <w:p>
      <w:pPr>
        <w:pStyle w:val="Normal"/>
        <w:jc w:val="both"/>
        <w:rPr>
          <w:i/>
          <w:i/>
          <w:iCs/>
        </w:rPr>
      </w:pPr>
      <w:r>
        <w:rPr/>
        <w:t>Testo di riferimento:</w:t>
      </w:r>
      <w:r>
        <w:rPr>
          <w:i/>
          <w:iCs/>
        </w:rPr>
        <w:t xml:space="preserve"> Lo sviluppo transpersonale </w:t>
      </w:r>
      <w:r>
        <w:rPr>
          <w:iCs/>
        </w:rPr>
        <w:t>(Casa Editrice Astrolabio, 1988)</w:t>
      </w:r>
    </w:p>
    <w:p>
      <w:pPr>
        <w:pStyle w:val="Normal"/>
        <w:jc w:val="both"/>
        <w:rPr>
          <w:i/>
          <w:i/>
          <w:iCs/>
        </w:rPr>
      </w:pPr>
      <w:r>
        <w:rPr>
          <w:i/>
          <w:iCs/>
        </w:rPr>
      </w:r>
    </w:p>
    <w:p>
      <w:pPr>
        <w:pStyle w:val="Normal"/>
        <w:jc w:val="both"/>
        <w:rPr>
          <w:iCs/>
        </w:rPr>
      </w:pPr>
      <w:r>
        <w:rPr>
          <w:iCs/>
        </w:rPr>
      </w:r>
    </w:p>
    <w:p>
      <w:pPr>
        <w:pStyle w:val="Normal"/>
        <w:jc w:val="both"/>
        <w:rPr/>
      </w:pPr>
      <w:r>
        <w:rPr/>
        <w:t xml:space="preserve">Nella prefazione a </w:t>
      </w:r>
      <w:r>
        <w:rPr>
          <w:i/>
          <w:iCs/>
        </w:rPr>
        <w:t>Lo sviluppo transpersonale</w:t>
      </w:r>
      <w:r>
        <w:rPr/>
        <w:t xml:space="preserve"> Sergio Bartoli presenta Assagioli come un eccezionale umanista che ha ampliato gli orizzonti della psicologia negli sconfinati territori della spiritualità, “aprendo così una nuova strada alla ricerca interiore della divinità.” (p. 8) Una via che non si fonda su nuove o vecchie rivelazioni né tanto meno sulla fede, anzi, caso mai su quello che a prima vista si presenta come il loro opposto, e cioè sulla scienza e sull’autonomia personale. Questo mi sembra di poter dedurre da quanto Bartoli continua a scrivere: “Nella Psicosintesi si prospetta infatti un nuovo sentiero all’autorealizzazione, in linea con le ipotesi e i metodi della nuova scienza, basato sull’azione e sulla responsabilità diretta: la vita passa nelle nostre mani e ognuno ne assume il controllo, accettando il presente come l’inevitabile corollario del passato, consapevole di preparare in ogni attimo il proprio futuro.”</w:t>
      </w:r>
    </w:p>
    <w:p>
      <w:pPr>
        <w:pStyle w:val="Normal"/>
        <w:jc w:val="both"/>
        <w:rPr/>
      </w:pPr>
      <w:r>
        <w:rPr/>
      </w:r>
    </w:p>
    <w:p>
      <w:pPr>
        <w:pStyle w:val="Normal"/>
        <w:jc w:val="both"/>
        <w:rPr/>
      </w:pPr>
      <w:r>
        <w:rPr/>
        <w:t xml:space="preserve">La scienza a cui fa riferimento Assagioli non è però la stessa che va per la maggiore nel mondo accademico del suo tempo. Non è un caso, infatti, che già nel primo scritto del testo in questione egli lamenti la “mancanza del vero spirito scientifico” nei molti che ancora si attardavano a non voler dare cittadinanza scientifica alle esperienze e agli stati di coscienza di natura spirituale. In un passo ancora successivo, </w:t>
      </w:r>
      <w:r>
        <w:rPr>
          <w:i/>
          <w:iCs/>
        </w:rPr>
        <w:t>L’ispirazione transpersonale,</w:t>
      </w:r>
      <w:r>
        <w:rPr/>
        <w:t xml:space="preserve"> il nostro autore denuncia lo strano paradosso dell’abbondanza di testimonianze di esperienze che uomini e donne di ogni tempo e di ogni luogo hanno avuto in quella sfera superiore, a fronte della scarsità e inconsistenza degli studi scientifici e delle indagini sperimentali in merito. Tra le cause di questa situazione vi è anzitutto “l’errata concezione del metodo scientifico, limitato all’uso delle tecniche quantitative e statistiche adatte alle scienze naturali.” (p. 54) Un ritardo che sembra diventare un’urgenza appena una pagina più avanti quando Assagioli mette in guardia contro i falsi maestri. “Accanto a insegnamenti elevati e genuini, ve ne sono molti spuri o nei quali verità e illusione sono variamente commiste; accanto a guide veramente sagge, vi sono i ‘falsi profeti’ che usano e insegnano metodi non validi, anzi pericolosi. Da ciò, la necessità e l’urgenza di uno studio e di una sperimentazione scientifici di quel campo, cioè indipendenti da ogni dottrina, sistema o autorità personale.”</w:t>
      </w:r>
    </w:p>
    <w:p>
      <w:pPr>
        <w:pStyle w:val="Normal"/>
        <w:jc w:val="both"/>
        <w:rPr/>
      </w:pPr>
      <w:r>
        <w:rPr/>
      </w:r>
    </w:p>
    <w:p>
      <w:pPr>
        <w:pStyle w:val="Normal"/>
        <w:jc w:val="both"/>
        <w:rPr>
          <w:i/>
          <w:i/>
          <w:iCs/>
        </w:rPr>
      </w:pPr>
      <w:r>
        <w:rPr/>
        <w:t xml:space="preserve">Di citazioni ne potrei estrapolare altre ma non sarebbero altro che ripetizioni di quanto è stato già detto. Vale invece la pena accennare al fatto, ricordato da Bartoli, che in questa sua posizione Assagioli si ricollega alle ricerche psicologiche di W. James, di Bucke, di Hall, di Jung, di Frankl, di Maslow e di altri studiosi del suo tempo che hanno fatto da pionieri nel campo psicologico per adottare il metodo scientifico nell’ambito della </w:t>
      </w:r>
      <w:r>
        <w:rPr>
          <w:i/>
          <w:iCs/>
        </w:rPr>
        <w:t>fenomenologia dello spirito</w:t>
      </w:r>
      <w:r>
        <w:rPr/>
        <w:t xml:space="preserve"> con “l’intento di liberare il contenuto spirituale dagli storici recinti in cui esso era relegato: le religioni, le filosofie e le varie ideologie occulte.”</w:t>
      </w:r>
    </w:p>
    <w:p>
      <w:pPr>
        <w:pStyle w:val="Normal"/>
        <w:jc w:val="both"/>
        <w:rPr>
          <w:i/>
          <w:i/>
          <w:iCs/>
        </w:rPr>
      </w:pPr>
      <w:r>
        <w:rPr>
          <w:i/>
          <w:iCs/>
        </w:rPr>
      </w:r>
    </w:p>
    <w:p>
      <w:pPr>
        <w:pStyle w:val="Normal"/>
        <w:jc w:val="both"/>
        <w:rPr>
          <w:i/>
          <w:i/>
          <w:iCs/>
        </w:rPr>
      </w:pPr>
      <w:r>
        <w:rPr>
          <w:i/>
          <w:iCs/>
        </w:rPr>
        <w:t>Lo spirito</w:t>
      </w:r>
    </w:p>
    <w:p>
      <w:pPr>
        <w:pStyle w:val="Normal"/>
        <w:jc w:val="both"/>
        <w:rPr/>
      </w:pPr>
      <w:r>
        <w:rPr/>
      </w:r>
    </w:p>
    <w:p>
      <w:pPr>
        <w:pStyle w:val="Normal"/>
        <w:jc w:val="both"/>
        <w:rPr/>
      </w:pPr>
      <w:r>
        <w:rPr/>
        <w:t xml:space="preserve">Per approfondire la conoscenza del pensiero di Assagioli e la portata della proposta di una nuova via spirituale intravista da Bartoli non possiamo esimerci oltre dal mettere bene in chiaro che cosa il nostro autore intende per </w:t>
      </w:r>
      <w:r>
        <w:rPr>
          <w:i/>
          <w:iCs/>
        </w:rPr>
        <w:t>spirito</w:t>
      </w:r>
      <w:r>
        <w:rPr/>
        <w:t xml:space="preserve">. Per questo non dobbiamo fare altro che leggere il brano </w:t>
      </w:r>
      <w:r>
        <w:rPr>
          <w:i/>
          <w:iCs/>
        </w:rPr>
        <w:t>Spiritualità del ’900</w:t>
      </w:r>
      <w:r>
        <w:rPr/>
        <w:t xml:space="preserve"> (p. 165). In questo scritto Assagioli osserva che se c’è una parola che si presta a incomprensioni, a confusioni, a malintesi, questa è proprio la parola </w:t>
      </w:r>
      <w:r>
        <w:rPr>
          <w:i/>
          <w:iCs/>
        </w:rPr>
        <w:t xml:space="preserve">spirito, </w:t>
      </w:r>
      <w:r>
        <w:rPr/>
        <w:t xml:space="preserve">in ragione del fatto che essa “indica una realtà sì alta, sì difficile a cogliere e a sperimentare, quasi impossibile a formulare razionalmente.” (p. 167) </w:t>
      </w:r>
    </w:p>
    <w:p>
      <w:pPr>
        <w:pStyle w:val="Normal"/>
        <w:jc w:val="both"/>
        <w:rPr/>
      </w:pPr>
      <w:r>
        <w:rPr/>
        <w:t>Intanto si può fare un po’ di chiarezza dicendo che lo spirito non è l’intelligenza e non è nemmeno la psiche, concetti con cui talvolta viene confuso. Nel cercare di definire in positivo il concetto di spirito occorre comunque distinguere chiaramente “quello che esso è nella sua essenza, nella sua realtà ultima”, in sintesi il suo aspetto</w:t>
      </w:r>
      <w:r>
        <w:rPr>
          <w:i/>
          <w:iCs/>
        </w:rPr>
        <w:t xml:space="preserve"> trascendente</w:t>
      </w:r>
      <w:r>
        <w:rPr/>
        <w:t xml:space="preserve">, “dalle sue manifestazioni, cioè dai caratteri con i quali si rivela a noi, dai modi nei quali lo percepiamo e lo riconosciamo in noi stessi e negli altri, nella natura, nella storia”, in sintesi dal suo aspetto </w:t>
      </w:r>
      <w:r>
        <w:rPr>
          <w:i/>
          <w:iCs/>
        </w:rPr>
        <w:t>immanente</w:t>
      </w:r>
      <w:r>
        <w:rPr/>
        <w:t>.</w:t>
      </w:r>
    </w:p>
    <w:p>
      <w:pPr>
        <w:pStyle w:val="Normal"/>
        <w:jc w:val="both"/>
        <w:rPr/>
      </w:pPr>
      <w:r>
        <w:rPr/>
      </w:r>
    </w:p>
    <w:p>
      <w:pPr>
        <w:pStyle w:val="Normal"/>
        <w:jc w:val="both"/>
        <w:rPr/>
      </w:pPr>
      <w:r>
        <w:rPr/>
        <w:t>“</w:t>
      </w:r>
      <w:r>
        <w:rPr/>
        <w:t xml:space="preserve">Lo Spirito per se stesso è la Realtà Suprema nel suo aspetto trascendente, cioè assoluto, privo di ogni limitazione e determinazione concreta. Lo Spirito quindi trascende ogni limite di tempo e di spazio, ogni vincolo di materia. Lo Spirito è nella sua essenza, eterno, infinito, libero, universale. Questa suprema, assoluta Realtà non può essere conosciuta intellettualmente poiché trascende la mente umana; ma può essere postulata razionalmente, colta intuitivamente, sperimentata, in qualche misura, misticamente.” (p. 167) Questa definizione sintetica dell’aspetto trascendente dello Spirito non differisce molto nella sostanza da quelle che ritroviamo nelle tradizioni religiose, espresse esteriormente nella simbologia che le caratterizza. </w:t>
      </w:r>
    </w:p>
    <w:p>
      <w:pPr>
        <w:pStyle w:val="Normal"/>
        <w:jc w:val="both"/>
        <w:rPr/>
      </w:pPr>
      <w:r>
        <w:rPr/>
      </w:r>
    </w:p>
    <w:p>
      <w:pPr>
        <w:pStyle w:val="Normal"/>
        <w:jc w:val="both"/>
        <w:rPr/>
      </w:pPr>
      <w:r>
        <w:rPr/>
        <w:t>Chiarito l’aspetto trascendente, che ancora a pochi è dato poter scrutare da vicino, Assagioli volge il suo pensiero all’aspetto immanente scrivendo: “Ciò posto, veniamo ora a considerare le manifestazioni dello Spirito che sono più accessibili a noi e che ci riguardano più direttamente. Lo Spirito costituisce l’elemento di trascendenza, di superiorità, di permanenza, di potenza, di libertà, di interiorità, di creatività, di armonia e di sintesi, in ogni manifestazione, tanto individuale, quanto sociale. Così, nell’uomo, è spirituale (in qualche misura) tutto ciò che lo induce a trascendere il suo esclusivismo egoistico, le sue paure, la sua inerzia, il suo edonismo; tutto ciò che lo porta a disciplinare, a dominare, a dirigere le forze incomposte, istintive ed emotive che si agitano in lui, tutto ciò che lo induce a riconoscere una realtà più ampia e superiore, sociale o ideale, e a inserirsi in essa, varcando i limiti della propria personalità.” (p. 167)</w:t>
      </w:r>
    </w:p>
    <w:p>
      <w:pPr>
        <w:pStyle w:val="Normal"/>
        <w:jc w:val="both"/>
        <w:rPr/>
      </w:pPr>
      <w:r>
        <w:rPr/>
      </w:r>
    </w:p>
    <w:p>
      <w:pPr>
        <w:pStyle w:val="Normal"/>
        <w:jc w:val="both"/>
        <w:rPr/>
      </w:pPr>
      <w:r>
        <w:rPr/>
        <w:t xml:space="preserve">Secondo questa logica sono manifestazioni spirituali il coraggio, l’amore, la dedizione, il senso di responsabilità, di cooperazione, di socialità, di solidarietà, il disinteresse e ancor più la dedizione e il sacrificio, la volontà quale principio e potere di autodominio, di scelta, di disciplina e di sintesi, la comprensione in quanto ampliamento della sfera di coscienza e di simpatia con gli altri esseri e con le altre manifestazioni della vita universale. Tutte queste manifestazioni di spiritualità possono trasformarsi nel loro contrario quando invece di rappresentare un progresso personale o di gruppo divengono delle limitazioni, dei confini, un adagiamento passivo nell’esistente. Esiste inoltre una gerarchia tra di esse: “l’amore della famiglia che fa uscire dall’egoismo dell’uomo isolato, che ne fa accettare i doveri e le responsabilità, è una forma di spiritualità apprezzabile, ma più limitata rispetto a un amore, a una solidarietà, a una dedizione che si rivolge a tutto un popolo con i suoi milioni di individui, oppure a una comunità di affini, o addirittura all’intera umanità.” (p. 168) </w:t>
      </w:r>
    </w:p>
    <w:p>
      <w:pPr>
        <w:pStyle w:val="Normal"/>
        <w:jc w:val="both"/>
        <w:rPr/>
      </w:pPr>
      <w:r>
        <w:rPr/>
      </w:r>
    </w:p>
    <w:p>
      <w:pPr>
        <w:pStyle w:val="Normal"/>
        <w:jc w:val="both"/>
        <w:rPr/>
      </w:pPr>
      <w:r>
        <w:rPr/>
        <w:t>Questa gerarchia funziona inoltre come la scala dei bisogni di Maslow: le sfere più ampie di vita spirituale non annullano e non escludono le precedenti, anzi le richiedono come loro prerequisiti. Assagioli come Maslow è convinto della necessità di una realizzazione graduale dei diversi bisogni e delle diverse forme di spiritualità che in essi trovano corrispondenza: “Solo per gradi l’uomo può riconoscere e realizzare le varie forme di spiritualità.” Il che vuol dire che adottare forme di spiritualità per le quali non si è maturi è controproducente, perché si bussa inutilmente alla porta sbagliata e al tempo stesso si arresta ogni possibile autentico progresso spirituale ingenerando confusione e malessere. Questo argomento richiama la citazione di Assagioli sui falsi maestri che ho riportato all’inizio di questo capitolo, i quali non ha caso vengono pesantemente apostrofati nel testo biblico perché non entrano e non fanno entrare, commettendo con ciò un peccato contro lo Spirito. “È ingiusto, e rivela mancanza di comprensione, e quindi di spiritualità, - scrive Assagioli - il pretendere dagli altri delle forme e dei tipi di spiritualità per le quali non sono maturi, per le quali essi mancano persino dei mezzi necessari e di organi psicofisici di espressione.” (p. 169)</w:t>
      </w:r>
    </w:p>
    <w:p>
      <w:pPr>
        <w:pStyle w:val="Normal"/>
        <w:jc w:val="both"/>
        <w:rPr/>
      </w:pPr>
      <w:r>
        <w:rPr/>
      </w:r>
    </w:p>
    <w:p>
      <w:pPr>
        <w:pStyle w:val="Normal"/>
        <w:jc w:val="both"/>
        <w:rPr/>
      </w:pPr>
      <w:r>
        <w:rPr/>
        <w:t>Questo discorso non ha valore solo per i singoli individui, ha pieno valore anche per la società e per tutte le organizzazioni sociali. Anzi è proprio a questo livello che questo scritto di Assagioli si trasforma in una magistrale lezione sulle forme immanenti con cui lo Spirito permea l’umanità, si manifesta nella storia, tesse sotterranee trame che - pur solo accennate dal nostro autore - costringono già a rivedere la storia come ci è stata insegnata per reinterpretarla sin dalle fondamenta. In questa ottica il ’900 non è solo un tempo di barbarie fatto di guerre e rivoluzioni, di sviluppo abnorme della tecnica e sfruttamento intensivo delle risorse naturali, è anche una grande accelerazione dello sviluppo della personalità di milioni di individui per i quali “il coraggio fisico, lo sprezzo del pericolo, la resistenza al dolore, la sopportazione di disagi, la solidarietà, la dedizione sono state forme di spiritualità adeguate al loro livello e a cui essi potevano assurgere.” (p. 169) Non diverso è il discorso se dalle guerre e dalle rivoluzioni passiamo allo sviluppo tecnologico. Qui all’apparenza materialistica di superficie hanno fatto da contraltare “anzitutto i tesori di intelligenza, di tenacia, di volontà, i disagi, i rischi, i sacrifici prodigati dagli uomini nella conquista e nel dominio della materia. Poi l’elevazione del livello di vita collettiva. Infine i grandi benefici arrecati da questo dominio della materia; la liberazione dell’uomo dalle fatiche più gravose e abbrutenti, la diminuzione delle ore di lavoro, e quindi l’opportunità per tutti di avere tempo ed energie disponibili da dedicare ad attività culturali, artistiche, spirituali.” (p. 169)</w:t>
      </w:r>
    </w:p>
    <w:p>
      <w:pPr>
        <w:pStyle w:val="Normal"/>
        <w:jc w:val="both"/>
        <w:rPr/>
      </w:pPr>
      <w:r>
        <w:rPr/>
      </w:r>
    </w:p>
    <w:p>
      <w:pPr>
        <w:pStyle w:val="Normal"/>
        <w:jc w:val="both"/>
        <w:rPr>
          <w:i/>
          <w:i/>
          <w:iCs/>
        </w:rPr>
      </w:pPr>
      <w:r>
        <w:rPr/>
        <w:t xml:space="preserve">Un altro aspetto caratteristico del ’900, in apparenza antispirituale ma che invece racchiude gli sviluppi più promettenti nel senso spirituale, è il prevalere del collettivo e del sociale sull’individuale. Assagioli rileva che altro è la folla amorfa, altro è la collettività organizzata che si esprime nelle nuove forme di vita sociale dove gli individui sono al tempo stesso diretti e dirigenti, sub e sopraordinati; imparano ad obbedire e a comandare; hanno doveri, responsabilità e poteri precisi ed effettivi. </w:t>
      </w:r>
    </w:p>
    <w:p>
      <w:pPr>
        <w:pStyle w:val="Normal"/>
        <w:jc w:val="both"/>
        <w:rPr>
          <w:i/>
          <w:i/>
          <w:iCs/>
        </w:rPr>
      </w:pPr>
      <w:r>
        <w:rPr>
          <w:i/>
          <w:iCs/>
        </w:rPr>
      </w:r>
    </w:p>
    <w:p>
      <w:pPr>
        <w:pStyle w:val="Normal"/>
        <w:jc w:val="both"/>
        <w:rPr>
          <w:i/>
          <w:i/>
          <w:iCs/>
        </w:rPr>
      </w:pPr>
      <w:r>
        <w:rPr>
          <w:i/>
          <w:iCs/>
        </w:rPr>
        <w:t>Verso una spiritualità integrale</w:t>
      </w:r>
    </w:p>
    <w:p>
      <w:pPr>
        <w:pStyle w:val="Normal"/>
        <w:jc w:val="both"/>
        <w:rPr/>
      </w:pPr>
      <w:r>
        <w:rPr/>
      </w:r>
    </w:p>
    <w:p>
      <w:pPr>
        <w:pStyle w:val="Normal"/>
        <w:jc w:val="both"/>
        <w:rPr/>
      </w:pPr>
      <w:r>
        <w:rPr/>
        <w:t>La lettura che fa Assagioli del ’900 ci fa intravedere per sommi capi la potenza plasmatrice e creatrice dello spirito nella storia dell’umanità nel suo insieme e in quella dei popoli più in dettaglio, sin nell’evoluzione delle loro forme organizzative e dei sistemi produttivi. Ci fa comprendere che esiste un progetto divino che si estrinseca dalle minime cose della vita quotidiana sino alle più grandi che riguardano l’universo intero. Nel campo più specificamente spirituale e religioso Assagioli rileva l’emersione di tre tendenze: un crescente riconoscimento della relatività di ogni formulazione dottrinale; un crescente interesse per i metodi di disciplina e di conquista interna; la tendenza a portare la spiritualità nella vita quotidiana sia individuale che sociale. Rileva inoltre due fatti di importanza fondamentale: “1) Si va verso una spiritualità integrale, che include tutto l’uomo, senza compartimenti stagni, senza opposizione tra cuore e mente, fra anima e corpo, fra vita interna e vita pratica e che si estende alla vita sociale (si può chiamare psicosintesi spirituale); 2) Assistiamo al rapido estendersi del travaglio, della ricerca e del risveglio spirituale, a un numero crescente di esseri umani...” (p. 172)</w:t>
      </w:r>
    </w:p>
    <w:p>
      <w:pPr>
        <w:pStyle w:val="Normal"/>
        <w:jc w:val="both"/>
        <w:rPr/>
      </w:pPr>
      <w:r>
        <w:rPr/>
      </w:r>
    </w:p>
    <w:p>
      <w:pPr>
        <w:pStyle w:val="Normal"/>
        <w:jc w:val="both"/>
        <w:rPr/>
      </w:pPr>
      <w:r>
        <w:rPr/>
        <w:t xml:space="preserve">Ciò premesso Assagioli ci invita a partecipare attivamente a questo progetto facendo leva sul senso di responsabilità e di dovere che gli uomini e i gruppi più colti e svegli spiritualmente dovrebbero avere, ammesso che ci si identifichi con essi. Il primo compito che costoro dovrebbero accingersi a realizzare è quello di “elevare e incanalare fermamente la spiritualità elementare, semi-inconscia, frammista di tellurismo delle masse, portandola a manifestazioni sempre più consapevoli, elevate, pure, costruttive.” (p. 170) Un compito da attuare con l’uso di metodi educativi basati sulla nuova psicologia integrale e sulle sue tecniche psicosintetiche. </w:t>
      </w:r>
    </w:p>
    <w:p>
      <w:pPr>
        <w:pStyle w:val="Normal"/>
        <w:jc w:val="both"/>
        <w:rPr/>
      </w:pPr>
      <w:r>
        <w:rPr/>
      </w:r>
    </w:p>
    <w:p>
      <w:pPr>
        <w:pStyle w:val="Normal"/>
        <w:jc w:val="both"/>
        <w:rPr>
          <w:i/>
          <w:i/>
          <w:iCs/>
        </w:rPr>
      </w:pPr>
      <w:r>
        <w:rPr/>
        <w:t>Messa in questi scarni termini la proposta può apparire sorretta più da un velleitario volontarismo che da una solida base spirituale. Per coglierne a pieno la portata occorre comprendere che per Assagioli l’azione esterna non è mai fine a se stessa, è l’altra faccia della medaglia dell’interno, del trascendente.</w:t>
      </w:r>
    </w:p>
    <w:p>
      <w:pPr>
        <w:pStyle w:val="Normal"/>
        <w:jc w:val="both"/>
        <w:rPr>
          <w:i/>
          <w:i/>
          <w:iCs/>
        </w:rPr>
      </w:pPr>
      <w:r>
        <w:rPr>
          <w:i/>
          <w:iCs/>
        </w:rPr>
      </w:r>
    </w:p>
    <w:p>
      <w:pPr>
        <w:pStyle w:val="Normal"/>
        <w:jc w:val="both"/>
        <w:rPr>
          <w:i/>
          <w:i/>
          <w:iCs/>
        </w:rPr>
      </w:pPr>
      <w:r>
        <w:rPr>
          <w:i/>
          <w:iCs/>
        </w:rPr>
        <w:t>Immanenza e trascendenza</w:t>
      </w:r>
    </w:p>
    <w:p>
      <w:pPr>
        <w:pStyle w:val="Normal"/>
        <w:jc w:val="both"/>
        <w:rPr/>
      </w:pPr>
      <w:r>
        <w:rPr/>
      </w:r>
    </w:p>
    <w:p>
      <w:pPr>
        <w:pStyle w:val="Normal"/>
        <w:jc w:val="both"/>
        <w:rPr/>
      </w:pPr>
      <w:r>
        <w:rPr/>
        <w:t xml:space="preserve">Le vicende di Marta e Maria narrate nel </w:t>
      </w:r>
      <w:r>
        <w:rPr>
          <w:i/>
        </w:rPr>
        <w:t>Vangelo</w:t>
      </w:r>
      <w:r>
        <w:rPr/>
        <w:t xml:space="preserve"> riflettono in modo magistrale l’eterna antinomia tra immanenza e trascendenza, alla quale Assagioli cerca di dare una soluzione positiva e aderente ai nostri tempi nello scritto </w:t>
      </w:r>
      <w:r>
        <w:rPr>
          <w:i/>
          <w:iCs/>
        </w:rPr>
        <w:t>Marta e Maria: vita attiva – vita meditativa</w:t>
      </w:r>
      <w:r>
        <w:rPr/>
        <w:t xml:space="preserve">. Questo scritto mi sembra molto importante perché oltre a gettare un ponte tra queste due polarità indica, al tempo stesso, i caratteri moderni di una spiritualità che, pur facendo tesoro delle indicazioni di massima delle tradizioni religiose, fa della vita quotidiana il centro di interesse in cui immanenza e trascendenza convergono fondendosi in un’unica azione spirituale, produttiva di bene su tutti i piani dell’essere. L’errore di Marta - per Assagioli - sta nel fatto che, non paga di esprimersi secondo la sua coscienza e le sue possibilità, aveva chiesto a Gesù di rimproverare Maria la quale se ne stava ad ascoltare le parole del maestro e lo magnificava senza curarsi delle attività domestiche. È stata questa mossa aggressiva di Maria che “obbligò Gesù a uscire dal suo condiscendente riserbo e ad ammonirla”. (p. 200) </w:t>
      </w:r>
    </w:p>
    <w:p>
      <w:pPr>
        <w:pStyle w:val="Normal"/>
        <w:jc w:val="both"/>
        <w:rPr/>
      </w:pPr>
      <w:r>
        <w:rPr/>
      </w:r>
    </w:p>
    <w:p>
      <w:pPr>
        <w:pStyle w:val="Normal"/>
        <w:jc w:val="both"/>
        <w:rPr/>
      </w:pPr>
      <w:r>
        <w:rPr/>
        <w:t>Marta e Maria - osserva Assagioli - sono generalmente considerate quali simboli dell’azione e dell’inazione. Ma questa interpretazione è superficiale perché in genere si arresta a ciò che comunemente viene inteso per azione, e per converso anche per il suo opposto, e cioè affaccendamento, agitazione, attivismo, essere pieni di impegni, non avere respiro per il troppo da fare, etc. In realtà i caratteri essenziali della vera azione che i sapenti antichi conoscevano meglio di noi e che la natura ci insegna sono l’armonia, l’organicità, il ritmo e sopratutto la fecondità. Quei saggi sapevano anche che sotto l’apparente inazione si cela la vera attività dell’essere profondo perché, come nella natura esterna, così nella vita dell’uomo ogni atto creativo si produce nell’oscurità, nella quiete, nell’apparente immobilità. Il raccoglimento interiore, l’esame di coscienza, la meditazione, la preghiera e tutti gli altri elementi del lavoro interiore dell’uomo sono i continui e necessari ispiratori della giusta azione, dell’azione produttiva di bene. Questa integrazione tra attività interna ed esterna che si coglie appena si va un po’ più a fondo rispetto alle opinioni superficiali ha un carattere universale e costituisce una condizione necessaria per un’armonica e benefica esistenza umana. Assagioli è convinto che in ogni vita ordinata e armonica</w:t>
      </w:r>
    </w:p>
    <w:p>
      <w:pPr>
        <w:pStyle w:val="Normal"/>
        <w:jc w:val="both"/>
        <w:rPr/>
      </w:pPr>
      <w:r>
        <w:rPr/>
        <w:t>vi dovrebbe essere un’alterna vicenda di raccoglimento e di azione esterna. “Non occorre che tale ritmo alterno abbia la rigidità e la necessità dei cicli in cui sono costretti i fenomeni naturali: esso può adattarsi in modo plastico e opportuno alle varie condizioni ed esigenze pratiche della complessa vita umana; ed è applicabile da chi voglia veramente farlo. Ricordiamo la saggia distribuzione del tempo praticata nel passato: ogni giorno due periodi di raccoglimento: la mattina per la meditazione e la preparazione all’attività pratica, la sera per l’esame interno; ogni settimana, dopo sei giorni dedicati prevalentemente a Cesare, un giorno dedicato prevalentemente a Dio; ogni anno, almeno, un più lungo ritiro, nel quale si abbia agio a svolgere un più efficace e serrato lavoro di perfezionamento interno.” (p. 208)</w:t>
      </w:r>
    </w:p>
    <w:p>
      <w:pPr>
        <w:pStyle w:val="Normal"/>
        <w:jc w:val="both"/>
        <w:rPr/>
      </w:pPr>
      <w:r>
        <w:rPr/>
      </w:r>
    </w:p>
    <w:p>
      <w:pPr>
        <w:pStyle w:val="Normal"/>
        <w:jc w:val="both"/>
        <w:rPr/>
      </w:pPr>
      <w:r>
        <w:rPr/>
        <w:t xml:space="preserve">Riconosciuto il valore e la superiorità essenziale di Maria (dell’aspetto trascendente dello Spirito) - che nella sua parte operativa richiama la necessità di una pratica spirituale che abbiamo visto essere centrale nel pensiero di Wilber per ritrovare il contatto vivo con il mondo dello spirito - Assagioli passa a fare le lodi di Marta, della Marta ravveduta, che ha accettato e compreso il monito di Gesù; che si è riconciliata con Maria e che continua umile e volenterosa la sua opera (l’aspetto immanente dello Spirito). Assagioli osserva che molteplici sono i vantaggi dell’attività esterna, quando venga contenuta nei giusti limiti e sia illuminata dalla luce dello spirito: oltre alla sua utilità immediata essa costituisce una sorta di palestra dove le virtù estratte dalla disciplina interiore vengono messe alla prova per consolidarsi sempre di più, dove la volontà può acquisire una nuova e più salda tempra, dove i giovani possono dare un corretto sfogo alle loro esuberanti energie. “Ma vi è qualcosa di più: il significato spirituale e gli effetti interni di qualsiasi azione dipendono essenzialmente dal movente profondo che l’ha ispirata. Esso ne è invero l’anima. Questo principio semplice ed evidente, ma troppo spesso dimenticato, ci indica una grande possibilità. Se compiamo un’azione, sia pure la più umile, la più materiale, con animo scevro da qualsiasi attaccamento personale, se la offriamo come puro atto di amore al servizio di Dio e degli uomini, noi compiamo un atto spirituale.” (p. 210) </w:t>
      </w:r>
    </w:p>
    <w:p>
      <w:pPr>
        <w:pStyle w:val="Normal"/>
        <w:jc w:val="both"/>
        <w:rPr/>
      </w:pPr>
      <w:r>
        <w:rPr/>
      </w:r>
    </w:p>
    <w:p>
      <w:pPr>
        <w:pStyle w:val="Normal"/>
        <w:jc w:val="both"/>
        <w:rPr/>
      </w:pPr>
      <w:r>
        <w:rPr/>
        <w:t xml:space="preserve">Questo è un grande conforto per tutti coloro che hanno oggi aspirazioni spirituali ma sono oberati dal lavoro e da impegni e doveri di varia natura. Essi, col loro atteggiamento interiore, possono infondere in ogni atto un significato spirituale, possono trasformare ogni gesto in un rito, possono trasformare la loro stessa vita in una pratica spirituale ininterrotta. “Per questa via si può ascendere, grado a grado, a una vetta non meno alta e luminosa di quella della contemplazione, e si può giungere ad uno stato nel quale l’azione esterna non impedisce l’interna vita dell’anima e questa non distoglie da quella, anzi la sorregge, la guida, la potenzia.” Non si tratta in quest’ottica di persistere nella pratica spirituale per renderla il perno attorno a cui giostra l’intera vita - come asserisce Wilber (con le inevitabili aporie che ne possono conseguire quando la purificazione dello spettro della coscienza non è stato compiuto a pieno) e come ci indicano tutte le tradizioni religiose. Si tratta invece di </w:t>
      </w:r>
      <w:r>
        <w:rPr>
          <w:i/>
          <w:iCs/>
        </w:rPr>
        <w:t>agire in modo impeccabile</w:t>
      </w:r>
      <w:r>
        <w:rPr/>
        <w:t xml:space="preserve"> in ogni contesto della vita, di dare forza a quella </w:t>
      </w:r>
      <w:r>
        <w:rPr>
          <w:i/>
          <w:iCs/>
        </w:rPr>
        <w:t>coraggiosa sincerità</w:t>
      </w:r>
      <w:r>
        <w:rPr/>
        <w:t xml:space="preserve"> che è condizione essenziale di una vita spirituale, perché riapre quella </w:t>
      </w:r>
      <w:r>
        <w:rPr>
          <w:i/>
          <w:iCs/>
        </w:rPr>
        <w:t>telepatia verticale</w:t>
      </w:r>
      <w:r>
        <w:rPr/>
        <w:t xml:space="preserve"> che consente di udire la voce del Sé spirituale che da sempre ci chiama e che noi ci ostiniamo a non ascoltare. </w:t>
      </w:r>
    </w:p>
    <w:p>
      <w:pPr>
        <w:pStyle w:val="Normal"/>
        <w:jc w:val="both"/>
        <w:rPr/>
      </w:pPr>
      <w:r>
        <w:rPr/>
      </w:r>
    </w:p>
    <w:p>
      <w:pPr>
        <w:pStyle w:val="Normal"/>
        <w:jc w:val="both"/>
        <w:rPr>
          <w:b/>
          <w:b/>
          <w:bCs/>
          <w:i/>
          <w:i/>
          <w:iCs/>
        </w:rPr>
      </w:pPr>
      <w:r>
        <w:rPr/>
        <w:t>Questa via è particolarmente adatta alla vita moderna, perché non impone limitazioni alle necessarie attività esterne, non obbliga ad abbandonare alcun compito, a trascurare alcun dovere poiché richiede una trasformazione tutta interna.</w:t>
      </w:r>
    </w:p>
    <w:p>
      <w:pPr>
        <w:pStyle w:val="Normal"/>
        <w:spacing w:before="57" w:after="57"/>
        <w:jc w:val="both"/>
        <w:rPr>
          <w:b/>
          <w:b/>
          <w:bCs/>
          <w:i/>
          <w:i/>
          <w:iCs/>
        </w:rPr>
      </w:pPr>
      <w:r>
        <w:rPr>
          <w:b/>
          <w:bCs/>
          <w:i/>
          <w:iCs/>
        </w:rPr>
      </w:r>
    </w:p>
    <w:p>
      <w:pPr>
        <w:pStyle w:val="Normal"/>
        <w:spacing w:before="57" w:after="57"/>
        <w:jc w:val="both"/>
        <w:rPr>
          <w:bCs/>
          <w:iCs/>
        </w:rPr>
      </w:pPr>
      <w:r>
        <w:rPr>
          <w:bCs/>
          <w:iCs/>
        </w:rPr>
      </w:r>
    </w:p>
    <w:p>
      <w:pPr>
        <w:pStyle w:val="Normal"/>
        <w:spacing w:before="57" w:after="57"/>
        <w:jc w:val="both"/>
        <w:rPr>
          <w:b/>
          <w:b/>
          <w:bCs/>
          <w:i/>
          <w:i/>
          <w:iCs/>
        </w:rPr>
      </w:pPr>
      <w:r>
        <w:rPr>
          <w:b/>
          <w:bCs/>
          <w:i/>
          <w:iCs/>
        </w:rPr>
        <w:t>Fenomenologia dello Spirito</w:t>
      </w:r>
    </w:p>
    <w:p>
      <w:pPr>
        <w:pStyle w:val="Normal"/>
        <w:jc w:val="both"/>
        <w:rPr/>
      </w:pPr>
      <w:r>
        <w:rPr/>
        <w:drawing>
          <wp:anchor behindDoc="0" distT="0" distB="0" distL="0" distR="0" simplePos="0" locked="0" layoutInCell="0" allowOverlap="1" relativeHeight="2">
            <wp:simplePos x="0" y="0"/>
            <wp:positionH relativeFrom="column">
              <wp:posOffset>2685415</wp:posOffset>
            </wp:positionH>
            <wp:positionV relativeFrom="paragraph">
              <wp:posOffset>572135</wp:posOffset>
            </wp:positionV>
            <wp:extent cx="3423285" cy="209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23285" cy="2090420"/>
                    </a:xfrm>
                    <a:prstGeom prst="rect">
                      <a:avLst/>
                    </a:prstGeom>
                  </pic:spPr>
                </pic:pic>
              </a:graphicData>
            </a:graphic>
          </wp:anchor>
        </w:drawing>
      </w:r>
    </w:p>
    <w:p>
      <w:pPr>
        <w:pStyle w:val="Normal"/>
        <w:jc w:val="both"/>
        <w:rPr>
          <w:i/>
          <w:i/>
          <w:iCs/>
        </w:rPr>
      </w:pPr>
      <w:r>
        <w:rPr/>
        <w:t xml:space="preserve">Nella costituzione psichica dell’uomo non vi è solo l’inconscio inferiore e l’inconscio medio, vi è anche l’inconscio superiore o supercosciente e il Sé spirituale o transpersonale o superiore come si può evincere dall’ovoide. In questi discorsi sulla spiritualità e le facoltà superiori dell’uomo occorre comunque prestare particolare attenzione alla terminologia non sempre omogenea dei diversi ricercatori. Wilber, ad esempio, definisce il supercosciente col termine di </w:t>
      </w:r>
      <w:r>
        <w:rPr>
          <w:i/>
          <w:iCs/>
        </w:rPr>
        <w:t>transpersonale</w:t>
      </w:r>
      <w:r>
        <w:rPr/>
        <w:t xml:space="preserve"> mentre preferisce il termine </w:t>
      </w:r>
      <w:r>
        <w:rPr>
          <w:i/>
          <w:iCs/>
        </w:rPr>
        <w:t>coscienza dell’unità</w:t>
      </w:r>
      <w:r>
        <w:rPr/>
        <w:t xml:space="preserve"> al posto del Sé spirituale anzi, per essere più precisi, alla parte universale del Sé. Ciò premesso Assagioli nello scritto </w:t>
      </w:r>
      <w:r>
        <w:rPr>
          <w:i/>
          <w:iCs/>
        </w:rPr>
        <w:t>Il supercosciente</w:t>
      </w:r>
      <w:r>
        <w:rPr/>
        <w:t xml:space="preserve"> rileva che tra coscienza e inconscio vi è una continua osmosi tale per cui ciò che era supercosciente può divenire cosciente per un certo periodo. Vi sono due modi attraverso cui il supercosciente può diventare cosciente. Il primo, più frequente, è quello </w:t>
      </w:r>
      <w:r>
        <w:rPr>
          <w:i/>
          <w:iCs/>
        </w:rPr>
        <w:t>discendente</w:t>
      </w:r>
      <w:r>
        <w:rPr/>
        <w:t xml:space="preserve"> che si verifica spesso spontaneamente ma che può anche essere conseguenza di azioni atte a sollecitarlo come un’invocazione; il secondo è quello </w:t>
      </w:r>
      <w:r>
        <w:rPr>
          <w:i/>
          <w:iCs/>
        </w:rPr>
        <w:t>ascendente</w:t>
      </w:r>
      <w:r>
        <w:rPr/>
        <w:t xml:space="preserve"> in cui è il centro di coscienza, l’io autocosciente, che si eleva ai livelli superiori fino a raggiungere la sfera del supercosciente.</w:t>
      </w:r>
    </w:p>
    <w:p>
      <w:pPr>
        <w:pStyle w:val="Normal"/>
        <w:jc w:val="both"/>
        <w:rPr>
          <w:i/>
          <w:i/>
          <w:iCs/>
        </w:rPr>
      </w:pPr>
      <w:r>
        <w:rPr>
          <w:i/>
          <w:iCs/>
        </w:rPr>
      </w:r>
    </w:p>
    <w:p>
      <w:pPr>
        <w:pStyle w:val="Normal"/>
        <w:jc w:val="both"/>
        <w:rPr>
          <w:i/>
          <w:i/>
          <w:iCs/>
        </w:rPr>
      </w:pPr>
      <w:r>
        <w:rPr>
          <w:i/>
          <w:iCs/>
        </w:rPr>
        <w:t>Effetti del supercosciente</w:t>
      </w:r>
    </w:p>
    <w:p>
      <w:pPr>
        <w:pStyle w:val="Normal"/>
        <w:jc w:val="both"/>
        <w:rPr/>
      </w:pPr>
      <w:r>
        <w:rPr/>
      </w:r>
    </w:p>
    <w:p>
      <w:pPr>
        <w:pStyle w:val="Normal"/>
        <w:jc w:val="both"/>
        <w:rPr/>
      </w:pPr>
      <w:r>
        <w:rPr/>
        <w:t>I dati finora acquisiti nelle indagini sul supercosciente ci danno informazioni abbastanza precise sugli effetti che esso produce quando entra nel campo di coscienza:</w:t>
      </w:r>
    </w:p>
    <w:p>
      <w:pPr>
        <w:pStyle w:val="Normal"/>
        <w:jc w:val="both"/>
        <w:rPr/>
      </w:pPr>
      <w:r>
        <w:rPr/>
      </w:r>
    </w:p>
    <w:p>
      <w:pPr>
        <w:pStyle w:val="Normal"/>
        <w:numPr>
          <w:ilvl w:val="0"/>
          <w:numId w:val="1"/>
        </w:numPr>
        <w:ind w:left="0" w:firstLine="113"/>
        <w:jc w:val="both"/>
        <w:rPr/>
      </w:pPr>
      <w:r>
        <w:rPr/>
        <w:t>un senso di approfondimento, di andare alla radice del proprio essere;</w:t>
      </w:r>
    </w:p>
    <w:p>
      <w:pPr>
        <w:pStyle w:val="Normal"/>
        <w:numPr>
          <w:ilvl w:val="0"/>
          <w:numId w:val="1"/>
        </w:numPr>
        <w:ind w:left="0" w:firstLine="113"/>
        <w:jc w:val="both"/>
        <w:rPr/>
      </w:pPr>
      <w:r>
        <w:rPr/>
        <w:t>un senso di interiorizzazione, di andare dalla periferia al centro di se stessi;</w:t>
      </w:r>
    </w:p>
    <w:p>
      <w:pPr>
        <w:pStyle w:val="Normal"/>
        <w:numPr>
          <w:ilvl w:val="0"/>
          <w:numId w:val="1"/>
        </w:numPr>
        <w:ind w:left="0" w:firstLine="113"/>
        <w:jc w:val="both"/>
        <w:rPr/>
      </w:pPr>
      <w:r>
        <w:rPr/>
        <w:t>un senso di elevazione, di ascesa;</w:t>
      </w:r>
    </w:p>
    <w:p>
      <w:pPr>
        <w:pStyle w:val="Normal"/>
        <w:numPr>
          <w:ilvl w:val="0"/>
          <w:numId w:val="1"/>
        </w:numPr>
        <w:ind w:left="0" w:firstLine="113"/>
        <w:jc w:val="both"/>
        <w:rPr/>
      </w:pPr>
      <w:r>
        <w:rPr/>
        <w:t>il sentirsi sul sentiero, sulla via da percorre per realizzare se stessi;</w:t>
      </w:r>
    </w:p>
    <w:p>
      <w:pPr>
        <w:pStyle w:val="Normal"/>
        <w:numPr>
          <w:ilvl w:val="0"/>
          <w:numId w:val="1"/>
        </w:numPr>
        <w:ind w:left="0" w:firstLine="113"/>
        <w:jc w:val="both"/>
        <w:rPr/>
      </w:pPr>
      <w:r>
        <w:rPr/>
        <w:t>un’espansione, un allargamento talvolta vertiginoso della coscienza;</w:t>
      </w:r>
    </w:p>
    <w:p>
      <w:pPr>
        <w:pStyle w:val="Normal"/>
        <w:numPr>
          <w:ilvl w:val="0"/>
          <w:numId w:val="1"/>
        </w:numPr>
        <w:ind w:left="0" w:firstLine="113"/>
        <w:jc w:val="both"/>
        <w:rPr/>
      </w:pPr>
      <w:r>
        <w:rPr/>
        <w:t>sviluppo, attivazione, come un togliere dei veli, degli ostacoli, dei confini;</w:t>
      </w:r>
    </w:p>
    <w:p>
      <w:pPr>
        <w:pStyle w:val="Normal"/>
        <w:numPr>
          <w:ilvl w:val="0"/>
          <w:numId w:val="1"/>
        </w:numPr>
        <w:ind w:left="0" w:firstLine="113"/>
        <w:jc w:val="both"/>
        <w:rPr/>
      </w:pPr>
      <w:r>
        <w:rPr/>
        <w:t>si avverte un potenziamento delle energie, ci si sente più forti, più dinamici;</w:t>
      </w:r>
    </w:p>
    <w:p>
      <w:pPr>
        <w:pStyle w:val="Normal"/>
        <w:numPr>
          <w:ilvl w:val="0"/>
          <w:numId w:val="1"/>
        </w:numPr>
        <w:ind w:left="0" w:firstLine="113"/>
        <w:jc w:val="both"/>
        <w:rPr/>
      </w:pPr>
      <w:r>
        <w:rPr/>
        <w:t>risveglio, come quando ci si sveglia da un sonno profondo;</w:t>
      </w:r>
    </w:p>
    <w:p>
      <w:pPr>
        <w:pStyle w:val="Normal"/>
        <w:numPr>
          <w:ilvl w:val="0"/>
          <w:numId w:val="1"/>
        </w:numPr>
        <w:ind w:left="0" w:firstLine="113"/>
        <w:jc w:val="both"/>
        <w:rPr/>
      </w:pPr>
      <w:r>
        <w:rPr/>
        <w:t>un senso di illuminazione, la luce intuitiva di una coscienza superiore;</w:t>
      </w:r>
    </w:p>
    <w:p>
      <w:pPr>
        <w:pStyle w:val="Normal"/>
        <w:numPr>
          <w:ilvl w:val="0"/>
          <w:numId w:val="1"/>
        </w:numPr>
        <w:ind w:left="0" w:firstLine="113"/>
        <w:jc w:val="both"/>
        <w:rPr/>
      </w:pPr>
      <w:r>
        <w:rPr/>
        <w:t>stati di gioia, di letizia, di beatitudine;</w:t>
      </w:r>
    </w:p>
    <w:p>
      <w:pPr>
        <w:pStyle w:val="Normal"/>
        <w:numPr>
          <w:ilvl w:val="0"/>
          <w:numId w:val="1"/>
        </w:numPr>
        <w:ind w:left="0" w:firstLine="113"/>
        <w:jc w:val="both"/>
        <w:rPr/>
      </w:pPr>
      <w:r>
        <w:rPr/>
        <w:t>un senso di rinnovamento, di rigenerazione, della nascita di un nuovo essere in noi;</w:t>
      </w:r>
    </w:p>
    <w:p>
      <w:pPr>
        <w:pStyle w:val="Normal"/>
        <w:numPr>
          <w:ilvl w:val="0"/>
          <w:numId w:val="1"/>
        </w:numPr>
        <w:ind w:left="0" w:firstLine="113"/>
        <w:jc w:val="both"/>
        <w:rPr/>
      </w:pPr>
      <w:r>
        <w:rPr/>
        <w:t>un senso di resurrezione, di assurgere ad uno stato precedentemente perduto;</w:t>
      </w:r>
    </w:p>
    <w:p>
      <w:pPr>
        <w:pStyle w:val="Normal"/>
        <w:numPr>
          <w:ilvl w:val="0"/>
          <w:numId w:val="1"/>
        </w:numPr>
        <w:ind w:left="0" w:firstLine="113"/>
        <w:jc w:val="both"/>
        <w:rPr/>
      </w:pPr>
      <w:r>
        <w:rPr/>
        <w:t>un sentimento di liberazione, di libertà interna.</w:t>
      </w:r>
    </w:p>
    <w:p>
      <w:pPr>
        <w:pStyle w:val="Normal"/>
        <w:jc w:val="both"/>
        <w:rPr/>
      </w:pPr>
      <w:r>
        <w:rPr/>
      </w:r>
    </w:p>
    <w:p>
      <w:pPr>
        <w:pStyle w:val="Normal"/>
        <w:tabs>
          <w:tab w:val="clear" w:pos="709"/>
          <w:tab w:val="left" w:pos="4678" w:leader="none"/>
        </w:tabs>
        <w:jc w:val="both"/>
        <w:rPr/>
      </w:pPr>
      <w:r>
        <w:rPr/>
        <w:t>Tutte queste caratteristiche tipiche delle esperienze del supercosciente, che Assagioli condivide in gran parte con Maslow, vanno considerate come aspetti di un’unica realtà, una realtà di un piano dell’essere che ci è normalmente preclusa. Tuttavia Assagioli ci tiene a precisare che esiste una differenza di rilievo tra supercosciente e Sé spirituale: se è vero che i contenuti del supercosciente, soprattutto nei suoi livelli superiori prossimi al Sé, partecipano in qualche misura delle sue qualità, i suoi contenuti - partecipando della vita psichica nel suo insieme - sono in genere dinamici, attivi e mutevoli, mentre il Sé è stabile, immutabile e immobile. “È opportuno tenere presente tale differenza, - scrive Assagioli - anche perché questo senso di permanenza e di stabilità è trasmesso, per quanto in modo attenuato e velato, dal Sé spirituale al suo riflesso, l’io cosciente, personale. È questo che ci dà il senso di permanenza, di identità personale, attraverso tutti i cambiamenti, e l’avvicendarsi degli stati d’animo, dei mutevoli contenuti della coscienza.” (p. 27)</w:t>
      </w:r>
    </w:p>
    <w:p>
      <w:pPr>
        <w:pStyle w:val="Normal"/>
        <w:jc w:val="both"/>
        <w:rPr/>
      </w:pPr>
      <w:r>
        <w:rPr/>
      </w:r>
    </w:p>
    <w:p>
      <w:pPr>
        <w:pStyle w:val="Normal"/>
        <w:jc w:val="both"/>
        <w:rPr>
          <w:i/>
          <w:i/>
          <w:iCs/>
        </w:rPr>
      </w:pPr>
      <w:r>
        <w:rPr/>
        <w:t xml:space="preserve">Nel diagramma dell’ovoide il Sé è collocato al vertice in parte all’interno, in rapporto di contiguità con il supercosciente, e in parte all’esterno. Ciò sta ad indicare la sua duplice natura: individuale e universale. Per quanto ciò possa apparire paradossale e incomprensibile alla mente e alla coscienza personale è uno stato di coscienza che può essere sperimentato e vissuto in certi momenti di elevazione: “In esso si prova un senso di allargamento, di espansione senza limiti, pervaso da intensa gioia e beatitudine. È essenzialmente ineffabile, non esprimibile a parole.” (p. 27) Caratteristiche che, come abbiamo visto, il Sé riversa abbondantemente nelle zone limitrofe del supercosciente. </w:t>
      </w:r>
    </w:p>
    <w:p>
      <w:pPr>
        <w:pStyle w:val="Normal"/>
        <w:jc w:val="both"/>
        <w:rPr>
          <w:i/>
          <w:i/>
          <w:iCs/>
        </w:rPr>
      </w:pPr>
      <w:r>
        <w:rPr>
          <w:i/>
          <w:iCs/>
        </w:rPr>
      </w:r>
    </w:p>
    <w:p>
      <w:pPr>
        <w:pStyle w:val="Normal"/>
        <w:jc w:val="both"/>
        <w:rPr>
          <w:i/>
          <w:i/>
          <w:iCs/>
        </w:rPr>
      </w:pPr>
      <w:r>
        <w:rPr>
          <w:i/>
          <w:iCs/>
        </w:rPr>
        <w:t>La modalità ascendente di esplorazione del supercosciente</w:t>
      </w:r>
    </w:p>
    <w:p>
      <w:pPr>
        <w:pStyle w:val="Normal"/>
        <w:jc w:val="both"/>
        <w:rPr/>
      </w:pPr>
      <w:r>
        <w:rPr/>
      </w:r>
    </w:p>
    <w:p>
      <w:pPr>
        <w:pStyle w:val="Normal"/>
        <w:jc w:val="both"/>
        <w:rPr/>
      </w:pPr>
      <w:r>
        <w:rPr/>
        <w:t xml:space="preserve">La modalità ascendente consiste “nell’elevazione dell’io cosciente - e con esso dell’area della coscienza - a livelli più alti, fino a penetrare nella zona che normalmente ignoriamo poiché è al di sopra del livello ordinario della nostra consapevolezza.” (p. 28) Nell’analizzare questo tipo di rapporti e di contatti che possiamo stabilire con il supercosciente Assagioli si avvale dell’analogia con la scalata di una vetta, da qui il titolo del brano da cui abbiamo tratto queste riflessioni: </w:t>
      </w:r>
      <w:r>
        <w:rPr>
          <w:i/>
          <w:iCs/>
        </w:rPr>
        <w:t>Alpinismo psicologico</w:t>
      </w:r>
      <w:r>
        <w:rPr/>
        <w:t xml:space="preserve">. Il nostro autore prende le mosse da un primo aspetto dell’analogia </w:t>
      </w:r>
      <w:r>
        <w:rPr>
          <w:i/>
          <w:iCs/>
        </w:rPr>
        <w:t>scalare una vetta / ascendere al Sé spirituale</w:t>
      </w:r>
      <w:r>
        <w:rPr/>
        <w:t xml:space="preserve"> che riguarda i moventi che spingono all’azione lo scalatore da un lato e il pellegrino sulla via dello spirito dall’altro. Questi sinteticamente possono essere:</w:t>
      </w:r>
    </w:p>
    <w:p>
      <w:pPr>
        <w:pStyle w:val="Normal"/>
        <w:jc w:val="both"/>
        <w:rPr/>
      </w:pPr>
      <w:r>
        <w:rPr/>
      </w:r>
    </w:p>
    <w:p>
      <w:pPr>
        <w:pStyle w:val="Normal"/>
        <w:jc w:val="both"/>
        <w:rPr/>
      </w:pPr>
      <w:r>
        <w:rPr/>
      </w:r>
    </w:p>
    <w:p>
      <w:pPr>
        <w:pStyle w:val="Normal"/>
        <w:numPr>
          <w:ilvl w:val="0"/>
          <w:numId w:val="2"/>
        </w:numPr>
        <w:ind w:left="0" w:firstLine="113"/>
        <w:jc w:val="both"/>
        <w:rPr/>
      </w:pPr>
      <w:r>
        <w:rPr/>
        <w:t>la brama di conquistare poteri supernormali, magici;</w:t>
      </w:r>
    </w:p>
    <w:p>
      <w:pPr>
        <w:pStyle w:val="Normal"/>
        <w:numPr>
          <w:ilvl w:val="0"/>
          <w:numId w:val="2"/>
        </w:numPr>
        <w:ind w:left="0" w:firstLine="113"/>
        <w:jc w:val="both"/>
        <w:rPr/>
      </w:pPr>
      <w:r>
        <w:rPr/>
        <w:t>l’evasione dalla monotonia della vita quotidiana;</w:t>
      </w:r>
    </w:p>
    <w:p>
      <w:pPr>
        <w:pStyle w:val="Normal"/>
        <w:numPr>
          <w:ilvl w:val="0"/>
          <w:numId w:val="2"/>
        </w:numPr>
        <w:ind w:left="0" w:firstLine="113"/>
        <w:jc w:val="both"/>
        <w:rPr/>
      </w:pPr>
      <w:r>
        <w:rPr/>
        <w:t>il fascino che esercita l’ignoto, lo straordinario, il misterioso;</w:t>
      </w:r>
    </w:p>
    <w:p>
      <w:pPr>
        <w:pStyle w:val="Normal"/>
        <w:numPr>
          <w:ilvl w:val="0"/>
          <w:numId w:val="2"/>
        </w:numPr>
        <w:ind w:left="0" w:firstLine="113"/>
        <w:jc w:val="both"/>
        <w:rPr/>
      </w:pPr>
      <w:r>
        <w:rPr/>
        <w:t>il fascino dell’avventura, del rischio, del mettersi alla prova per se stessi;</w:t>
      </w:r>
    </w:p>
    <w:p>
      <w:pPr>
        <w:pStyle w:val="Normal"/>
        <w:numPr>
          <w:ilvl w:val="0"/>
          <w:numId w:val="2"/>
        </w:numPr>
        <w:ind w:left="0" w:firstLine="113"/>
        <w:jc w:val="both"/>
        <w:rPr/>
      </w:pPr>
      <w:r>
        <w:rPr/>
        <w:t>l’attrazione di ciò che è veramente superiore, di natura genuinamente spirituale.</w:t>
      </w:r>
    </w:p>
    <w:p>
      <w:pPr>
        <w:pStyle w:val="Normal"/>
        <w:jc w:val="both"/>
        <w:rPr/>
      </w:pPr>
      <w:r>
        <w:rPr/>
      </w:r>
    </w:p>
    <w:p>
      <w:pPr>
        <w:pStyle w:val="Normal"/>
        <w:jc w:val="both"/>
        <w:rPr/>
      </w:pPr>
      <w:r>
        <w:rPr/>
        <w:t>Esplicitati i diversi moventi che inducono sulla via dell’ascesi – ed è sin troppo evidente che la loro analitica esposizione vuole suggerirci di guardare con attenzione alle nostre motivazioni interiori – Assagioli passa ad esporre le ulteriori analogie dell’ascesa esterna / interna: occorre un’adeguata preparazione. “Prima di salire bisogna essere forti in pianura; sarebbe assurdo tentare un’ascesa mentre riesce faticoso fare del podismo, della ginnastica.” (p. 31) Nonostante l’ovvietà della regola sul piano fisico, questo assioma viene molto spesso ignorato nelle ascese psicospirituali dove ci si lascia catturare dalle facili conquiste seguendo poi immancabilmente la sorte del povero Icaro. Su questo punto Assagioli pare proprio intransigente: “Nella Psicosintesi noi insistiamo sempre che occorre un’adeguata psicosintesi personale, il dominio e l’uso delle energie e delle funzioni normali dell’uomo prima di sviluppare quelle superiori, prima di salire a esplorare il supercosciente. Quando questo non viene fatto si possono produrre squilibri psichici, anche gravi.” (p. 31)</w:t>
      </w:r>
    </w:p>
    <w:p>
      <w:pPr>
        <w:pStyle w:val="Normal"/>
        <w:jc w:val="both"/>
        <w:rPr/>
      </w:pPr>
      <w:r>
        <w:rPr/>
      </w:r>
    </w:p>
    <w:p>
      <w:pPr>
        <w:pStyle w:val="Normal"/>
        <w:jc w:val="both"/>
        <w:rPr/>
      </w:pPr>
      <w:r>
        <w:rPr/>
        <w:t>L’analisi delle motivazioni, e la preparazione fisica o psichica, non sono tuttavia ancora sufficienti per ritenersi pronti per iniziare l’ascesa. Occorre anche “una conoscenza almeno teorica della regione nella quale stiamo per avventurarci.” Se la nostra escursione riguarda una montagna è indispensabile avere una cartina topografica della stessa che ci indichi i sentieri e il loro grado di difficoltà, i dislivelli, i rifugi e quant’altro possa servire per affrontare nelle migliori condizioni possibili l’ascesa. In ambito psicologico ciò equivale ad avere una chiara mappa della psiche e delle sue dinamiche e, nello specifico, una ancor più precisa descrizione del supercosciente tramite gli studi scientifici che sono stati fatti su di esso e le descrizioni personali di chi in precedenza ha esplorato quelle altezze. Non ultimo si può ricorrere a delle guide spirituali qualora se ne trovino delle genuine, caso ritenuto poco probabile dal nostro autore.</w:t>
      </w:r>
    </w:p>
    <w:p>
      <w:pPr>
        <w:pStyle w:val="Normal"/>
        <w:jc w:val="both"/>
        <w:rPr/>
      </w:pPr>
      <w:r>
        <w:rPr/>
      </w:r>
    </w:p>
    <w:p>
      <w:pPr>
        <w:pStyle w:val="Normal"/>
        <w:jc w:val="both"/>
        <w:rPr/>
      </w:pPr>
      <w:r>
        <w:rPr/>
        <w:t xml:space="preserve">A questo punto si può affrontare l’ascesa, “e l’ascesa non è un volo; quindi ha vari stadi e tappe.” In merito Assagioli cita quelle che egli ritiene due descrizioni “molto istruttive e illuminanti” di questa salita graduale: la salita di Dante del monte del Purgatorio nella </w:t>
      </w:r>
      <w:r>
        <w:rPr>
          <w:i/>
          <w:iCs/>
        </w:rPr>
        <w:t>Divina commedia</w:t>
      </w:r>
      <w:r>
        <w:rPr/>
        <w:t xml:space="preserve"> e la S</w:t>
      </w:r>
      <w:r>
        <w:rPr>
          <w:i/>
          <w:iCs/>
        </w:rPr>
        <w:t>alita al monte Carmelo</w:t>
      </w:r>
      <w:r>
        <w:rPr/>
        <w:t xml:space="preserve"> di S. Giovanni della Croce. Tuttavia, Assagioli, dopo aver dato queste indicazioni non si dilunga ulteriormente sul contenuto dei testi citati. Ritornerà su Dante nello scritto </w:t>
      </w:r>
      <w:r>
        <w:rPr>
          <w:i/>
          <w:iCs/>
        </w:rPr>
        <w:t xml:space="preserve">Purificazione dell’anima </w:t>
      </w:r>
      <w:r>
        <w:rPr/>
        <w:t>(p. 130) per commentare in modo più analitico non il Purgatorio ma l’Inferno, memore forse del fatto che la polarizzazione della coscienza dei più, nei quali mi riconosco, è intrappolata a questo livello dello spettro della coscienza.</w:t>
      </w:r>
    </w:p>
    <w:p>
      <w:pPr>
        <w:pStyle w:val="Normal"/>
        <w:jc w:val="both"/>
        <w:rPr/>
      </w:pPr>
      <w:r>
        <w:rPr/>
      </w:r>
    </w:p>
    <w:p>
      <w:pPr>
        <w:pStyle w:val="Normal"/>
        <w:jc w:val="both"/>
        <w:rPr/>
      </w:pPr>
      <w:r>
        <w:rPr/>
        <w:t>Come per salire su un monte ci sono diversi sentieri, così per ascendere al Sé e al supercosciente ci sono diverse vie, che Assagioli ritiene siano sette ponendole in relazione ai tipi psicologici. Esse sono:</w:t>
      </w:r>
    </w:p>
    <w:p>
      <w:pPr>
        <w:pStyle w:val="Normal"/>
        <w:jc w:val="both"/>
        <w:rPr/>
      </w:pPr>
      <w:r>
        <w:rPr/>
      </w:r>
    </w:p>
    <w:p>
      <w:pPr>
        <w:pStyle w:val="Normal"/>
        <w:numPr>
          <w:ilvl w:val="0"/>
          <w:numId w:val="3"/>
        </w:numPr>
        <w:ind w:left="0" w:firstLine="113"/>
        <w:jc w:val="both"/>
        <w:rPr/>
      </w:pPr>
      <w:r>
        <w:rPr/>
        <w:t>la via scientifica;</w:t>
      </w:r>
    </w:p>
    <w:p>
      <w:pPr>
        <w:pStyle w:val="Normal"/>
        <w:numPr>
          <w:ilvl w:val="0"/>
          <w:numId w:val="3"/>
        </w:numPr>
        <w:ind w:left="0" w:firstLine="113"/>
        <w:jc w:val="both"/>
        <w:rPr/>
      </w:pPr>
      <w:r>
        <w:rPr/>
        <w:t>la via illuminativa;</w:t>
      </w:r>
    </w:p>
    <w:p>
      <w:pPr>
        <w:pStyle w:val="Normal"/>
        <w:numPr>
          <w:ilvl w:val="0"/>
          <w:numId w:val="3"/>
        </w:numPr>
        <w:ind w:left="0" w:firstLine="113"/>
        <w:jc w:val="both"/>
        <w:rPr/>
      </w:pPr>
      <w:r>
        <w:rPr/>
        <w:t>la via etico-rigenerativa;</w:t>
      </w:r>
    </w:p>
    <w:p>
      <w:pPr>
        <w:pStyle w:val="Normal"/>
        <w:numPr>
          <w:ilvl w:val="0"/>
          <w:numId w:val="3"/>
        </w:numPr>
        <w:ind w:left="0" w:firstLine="113"/>
        <w:jc w:val="both"/>
        <w:rPr/>
      </w:pPr>
      <w:r>
        <w:rPr/>
        <w:t>la via estetica;</w:t>
      </w:r>
    </w:p>
    <w:p>
      <w:pPr>
        <w:pStyle w:val="Normal"/>
        <w:numPr>
          <w:ilvl w:val="0"/>
          <w:numId w:val="3"/>
        </w:numPr>
        <w:ind w:left="0" w:firstLine="113"/>
        <w:jc w:val="both"/>
        <w:rPr/>
      </w:pPr>
      <w:r>
        <w:rPr/>
        <w:t>la via mistica;</w:t>
      </w:r>
    </w:p>
    <w:p>
      <w:pPr>
        <w:pStyle w:val="Normal"/>
        <w:numPr>
          <w:ilvl w:val="0"/>
          <w:numId w:val="3"/>
        </w:numPr>
        <w:ind w:left="0" w:firstLine="113"/>
        <w:jc w:val="both"/>
        <w:rPr/>
      </w:pPr>
      <w:r>
        <w:rPr/>
        <w:t>la via eroica;</w:t>
      </w:r>
    </w:p>
    <w:p>
      <w:pPr>
        <w:pStyle w:val="Normal"/>
        <w:numPr>
          <w:ilvl w:val="0"/>
          <w:numId w:val="3"/>
        </w:numPr>
        <w:ind w:left="0" w:firstLine="113"/>
        <w:jc w:val="both"/>
        <w:rPr/>
      </w:pPr>
      <w:r>
        <w:rPr/>
        <w:t>la via rituale.</w:t>
      </w:r>
    </w:p>
    <w:p>
      <w:pPr>
        <w:pStyle w:val="Normal"/>
        <w:jc w:val="both"/>
        <w:rPr/>
      </w:pPr>
      <w:r>
        <w:rPr/>
      </w:r>
    </w:p>
    <w:p>
      <w:pPr>
        <w:pStyle w:val="Normal"/>
        <w:jc w:val="both"/>
        <w:rPr>
          <w:i/>
          <w:i/>
          <w:iCs/>
        </w:rPr>
      </w:pPr>
      <w:r>
        <w:rPr/>
        <w:t xml:space="preserve">Assagioli entra nel merito solo della via meditativa che presumo corrisponda alla via illuminativa e che egli, in altri contesti, indica come quella più confacente all’impostazione della Psicosintesi lasciando intendere peraltro che si tratta di esperienze necessarie che ognuno deve fare percorrendole per intero, e che tra di esse esiste una gerarchia in termini di purificazione e quindi di vicinanza al Sé transpersonale. </w:t>
      </w:r>
    </w:p>
    <w:p>
      <w:pPr>
        <w:pStyle w:val="Normal"/>
        <w:jc w:val="both"/>
        <w:rPr>
          <w:i/>
          <w:i/>
          <w:iCs/>
        </w:rPr>
      </w:pPr>
      <w:r>
        <w:rPr>
          <w:i/>
          <w:iCs/>
        </w:rPr>
      </w:r>
    </w:p>
    <w:p>
      <w:pPr>
        <w:pStyle w:val="Normal"/>
        <w:jc w:val="both"/>
        <w:rPr>
          <w:i/>
          <w:i/>
          <w:iCs/>
        </w:rPr>
      </w:pPr>
      <w:r>
        <w:rPr>
          <w:i/>
          <w:iCs/>
        </w:rPr>
        <w:t>La via meditativa</w:t>
      </w:r>
    </w:p>
    <w:p>
      <w:pPr>
        <w:pStyle w:val="Normal"/>
        <w:jc w:val="both"/>
        <w:rPr/>
      </w:pPr>
      <w:r>
        <w:rPr/>
      </w:r>
    </w:p>
    <w:p>
      <w:pPr>
        <w:pStyle w:val="Normal"/>
        <w:jc w:val="both"/>
        <w:rPr/>
      </w:pPr>
      <w:r>
        <w:rPr/>
        <w:t xml:space="preserve">La via meditativa inizia con la </w:t>
      </w:r>
      <w:r>
        <w:rPr>
          <w:i/>
          <w:iCs/>
        </w:rPr>
        <w:t>concentrazione,</w:t>
      </w:r>
      <w:r>
        <w:rPr/>
        <w:t xml:space="preserve"> in cui la consapevolezza procede dalla periferia al centro contrastando quindi il suo modo normale di procedere in direzione opposta. “Occorre ritirare la coscienza nell’io cosciente” scrive Assagioli. Aiuta molto a questo scopo il silenzio sia interiore che esteriore.</w:t>
      </w:r>
    </w:p>
    <w:p>
      <w:pPr>
        <w:pStyle w:val="Normal"/>
        <w:jc w:val="both"/>
        <w:rPr/>
      </w:pPr>
      <w:r>
        <w:rPr/>
      </w:r>
    </w:p>
    <w:p>
      <w:pPr>
        <w:pStyle w:val="Normal"/>
        <w:jc w:val="both"/>
        <w:rPr/>
      </w:pPr>
      <w:r>
        <w:rPr/>
        <w:t xml:space="preserve">La seconda fase corrisponde alla </w:t>
      </w:r>
      <w:r>
        <w:rPr>
          <w:i/>
          <w:iCs/>
        </w:rPr>
        <w:t>meditazione</w:t>
      </w:r>
      <w:r>
        <w:rPr/>
        <w:t xml:space="preserve">. “Anzitutto meditazione sopra un tema formulato con una frase o indicato da una parola. Il suo primo stadio è la </w:t>
      </w:r>
      <w:r>
        <w:rPr>
          <w:i/>
          <w:iCs/>
        </w:rPr>
        <w:t>riflessione intellettuale</w:t>
      </w:r>
      <w:r>
        <w:rPr/>
        <w:t>, ma a questa segue qualcosa di più profondo e vitale. È un percepire, un realizzare coscientemente la qualità, il significato, la funzione, il valore di quello su cui si medita, sì da sentirlo quasi vivere e agire in noi. Invece di parole si possono usare immagini, simboli, osservati esternamente e visualizzati internamente.” (p. 34)</w:t>
      </w:r>
    </w:p>
    <w:p>
      <w:pPr>
        <w:pStyle w:val="Normal"/>
        <w:jc w:val="both"/>
        <w:rPr/>
      </w:pPr>
      <w:r>
        <w:rPr/>
      </w:r>
    </w:p>
    <w:p>
      <w:pPr>
        <w:pStyle w:val="Normal"/>
        <w:jc w:val="both"/>
        <w:rPr/>
      </w:pPr>
      <w:r>
        <w:rPr/>
        <w:t xml:space="preserve">La terza fase corrisponde alla </w:t>
      </w:r>
      <w:r>
        <w:rPr>
          <w:i/>
          <w:iCs/>
        </w:rPr>
        <w:t xml:space="preserve">contemplazione. </w:t>
      </w:r>
      <w:r>
        <w:rPr/>
        <w:t xml:space="preserve">Difficile da esprimere a parole perché è uno stato di identificazione con ciò che viene contemplato in cui si perde la coscienza di ogni dualità e in cui soggetto e oggetto realizzano una sintesi superiore in una unità vivente. Il suo culmine è la pura coscienza di essere - ciò che Wilber chiama </w:t>
      </w:r>
      <w:r>
        <w:rPr>
          <w:i/>
          <w:iCs/>
        </w:rPr>
        <w:t>coscienza dell’unità</w:t>
      </w:r>
      <w:r>
        <w:rPr/>
        <w:t xml:space="preserve"> e Maslow semplicemente </w:t>
      </w:r>
      <w:r>
        <w:rPr>
          <w:i/>
          <w:iCs/>
        </w:rPr>
        <w:t>essere</w:t>
      </w:r>
      <w:r>
        <w:rPr/>
        <w:t>. “In questo stadio si può avere l’esperienza delle varie qualità, e delle attività psicospirituali che si svolgono nel supercosciente. Esse non sono qualcosa di astratto, di vago, di evanescente, come potrebbe ritenere chi non le conosce; sono qualcosa di vivo, d’intenso, vario e dinamico, che si percepisce come più reale delle esperienze ordinarie, sia interne che esterne.” (p. 34)</w:t>
      </w:r>
    </w:p>
    <w:p>
      <w:pPr>
        <w:pStyle w:val="Normal"/>
        <w:jc w:val="both"/>
        <w:rPr/>
      </w:pPr>
      <w:r>
        <w:rPr/>
      </w:r>
    </w:p>
    <w:p>
      <w:pPr>
        <w:pStyle w:val="Normal"/>
        <w:jc w:val="both"/>
        <w:rPr>
          <w:i/>
          <w:i/>
          <w:iCs/>
        </w:rPr>
      </w:pPr>
      <w:r>
        <w:rPr/>
        <w:t xml:space="preserve">Queste esperienze contemplative producono cambiamenti profondi nella personalità ordinaria, in particolare esse favoriscono “una graduale stabilizzazione del centro della coscienza normale a livelli via via un poco più alti.” Ciò facilita e intensifica la discesa di </w:t>
      </w:r>
      <w:r>
        <w:rPr>
          <w:i/>
          <w:iCs/>
        </w:rPr>
        <w:t>intuizioni</w:t>
      </w:r>
      <w:r>
        <w:rPr/>
        <w:t xml:space="preserve"> e </w:t>
      </w:r>
      <w:r>
        <w:rPr>
          <w:i/>
          <w:iCs/>
        </w:rPr>
        <w:t>ispirazioni</w:t>
      </w:r>
      <w:r>
        <w:rPr/>
        <w:t xml:space="preserve"> nonché l’</w:t>
      </w:r>
      <w:r>
        <w:rPr>
          <w:i/>
          <w:iCs/>
        </w:rPr>
        <w:t>impulso potente ad agire</w:t>
      </w:r>
      <w:r>
        <w:rPr/>
        <w:t xml:space="preserve"> in armonia con il Sé, di cui abbiamo fatto cenno presentando la nuova via alla spiritualità.</w:t>
      </w:r>
    </w:p>
    <w:p>
      <w:pPr>
        <w:pStyle w:val="Normal"/>
        <w:jc w:val="both"/>
        <w:rPr>
          <w:i/>
          <w:i/>
          <w:iCs/>
        </w:rPr>
      </w:pPr>
      <w:r>
        <w:rPr>
          <w:i/>
          <w:iCs/>
        </w:rPr>
      </w:r>
    </w:p>
    <w:p>
      <w:pPr>
        <w:pStyle w:val="Normal"/>
        <w:jc w:val="both"/>
        <w:rPr>
          <w:i/>
          <w:i/>
          <w:iCs/>
        </w:rPr>
      </w:pPr>
      <w:r>
        <w:rPr>
          <w:i/>
          <w:iCs/>
        </w:rPr>
        <w:t>La modalità discendente di manifestazione del supercosciente</w:t>
      </w:r>
    </w:p>
    <w:p>
      <w:pPr>
        <w:pStyle w:val="Normal"/>
        <w:jc w:val="both"/>
        <w:rPr/>
      </w:pPr>
      <w:r>
        <w:rPr/>
      </w:r>
    </w:p>
    <w:p>
      <w:pPr>
        <w:pStyle w:val="Normal"/>
        <w:jc w:val="both"/>
        <w:rPr/>
      </w:pPr>
      <w:r>
        <w:rPr/>
        <w:t>La modalità discendente o ricettiva con cui si può venire a contatto con il supercosciente appare a prima vista di natura passiva, soprattutto a confronto con quella discendente che richiede impegno e azione. Anche qui, però, occorre andare in profondità poiché, come abbiamo visto nel paragrafo precedente, è la vicinanza del campo della coscienza al Sé spirituale ad influire sulla quantità e sulla qualità dei messaggi recepiti. In ogni caso occorre tenere presente che questi messaggi possono essere del tutto spontanei, oppure provocati. Il tipo più noto di discesa spontanea è l’</w:t>
      </w:r>
      <w:r>
        <w:rPr>
          <w:i/>
          <w:iCs/>
        </w:rPr>
        <w:t>ispirazione</w:t>
      </w:r>
      <w:r>
        <w:rPr/>
        <w:t>. Questa, come tutti i contenuti supercoscienti, può entrare nella coscienza allo stato grezzo, semielaborato, oppure già ben strutturata come nel caso dell’ispirazione musicale di Mozart. Non sempre l’ispirazione ha origini certe nel supercosciente, può esservi in tutto o in parte il concorso di altri livelli dell’inconscio compreso quello inferiore, come nel caso della letteratura surrealista.</w:t>
      </w:r>
    </w:p>
    <w:p>
      <w:pPr>
        <w:pStyle w:val="Normal"/>
        <w:jc w:val="both"/>
        <w:rPr/>
      </w:pPr>
      <w:r>
        <w:rPr/>
      </w:r>
    </w:p>
    <w:p>
      <w:pPr>
        <w:pStyle w:val="Normal"/>
        <w:jc w:val="both"/>
        <w:rPr/>
      </w:pPr>
      <w:r>
        <w:rPr/>
        <w:t>Meno problematica in quanto alle sue origini è invece l’</w:t>
      </w:r>
      <w:r>
        <w:rPr>
          <w:i/>
          <w:iCs/>
        </w:rPr>
        <w:t>intuizione,</w:t>
      </w:r>
      <w:r>
        <w:rPr/>
        <w:t xml:space="preserve"> che è il modo più semplice di discesa di contenuti dal supercosciente. “Essa può essere paragonata a un lampo di luce che illumina momentaneamente, o per un tempo più o meno lungo, la coscienza di veglia. Intuizioni si possono avere in tutti i campi, anche in quelli filosofico e scientifico.” (p. 38) Assagioli cita in merito una frase di Einstein che si conclude significativamente con: “Solo l’intuizione, simile al rapporto che si stabilisce fra gli amanti, è in grado di permettere la conoscenza al di là di ogni valore logico.”</w:t>
      </w:r>
    </w:p>
    <w:p>
      <w:pPr>
        <w:pStyle w:val="Normal"/>
        <w:jc w:val="both"/>
        <w:rPr/>
      </w:pPr>
      <w:r>
        <w:rPr/>
      </w:r>
    </w:p>
    <w:p>
      <w:pPr>
        <w:pStyle w:val="Normal"/>
        <w:jc w:val="both"/>
        <w:rPr/>
      </w:pPr>
      <w:r>
        <w:rPr/>
        <w:t xml:space="preserve">Dalla descrizione che ne fa Assagioli, l’intuizione rispetto all’ispirazione appare un più immediato e diretto irraggiamento dell’io cosciente da parte del Sé spirituale. Lo testimonia anche il fatto che Assagioli cita come esempio paradigmatico la </w:t>
      </w:r>
      <w:r>
        <w:rPr>
          <w:i/>
          <w:iCs/>
        </w:rPr>
        <w:t>Divina Commedia</w:t>
      </w:r>
      <w:r>
        <w:rPr/>
        <w:t xml:space="preserve"> di Dante, le intuizioni del quale sono riconosciute provenienti dalle alte sfere.</w:t>
      </w:r>
    </w:p>
    <w:p>
      <w:pPr>
        <w:pStyle w:val="Normal"/>
        <w:jc w:val="both"/>
        <w:rPr/>
      </w:pPr>
      <w:r>
        <w:rPr/>
      </w:r>
    </w:p>
    <w:p>
      <w:pPr>
        <w:pStyle w:val="Normal"/>
        <w:jc w:val="both"/>
        <w:rPr/>
      </w:pPr>
      <w:r>
        <w:rPr/>
        <w:t>In un altro brano Assagioli riconosce a Jung il merito di aver riaffermato l’esistenza e la validità dell’intuizione nel campo strettamente psicologico e ne riporta una citazione in cui si afferma che la conoscenza intuitiva possiede “un intrinseco carattere di certezza e convinzione che indusse Spinoza a sostenere che la scienza intuitiva è la suprema forma di conoscenza.” Tuttavia Assagioli corregge Jung, il quale aveva dato dell’</w:t>
      </w:r>
      <w:r>
        <w:rPr>
          <w:i/>
          <w:iCs/>
        </w:rPr>
        <w:t>irrazionale</w:t>
      </w:r>
      <w:r>
        <w:rPr/>
        <w:t xml:space="preserve"> all’intuizione, definendola a sua volta </w:t>
      </w:r>
      <w:r>
        <w:rPr>
          <w:i/>
          <w:iCs/>
        </w:rPr>
        <w:t>transrazionale</w:t>
      </w:r>
      <w:r>
        <w:rPr/>
        <w:t>, al di sopra della razionalità.</w:t>
      </w:r>
    </w:p>
    <w:p>
      <w:pPr>
        <w:pStyle w:val="Normal"/>
        <w:jc w:val="both"/>
        <w:rPr/>
      </w:pPr>
      <w:r>
        <w:rPr/>
      </w:r>
    </w:p>
    <w:p>
      <w:pPr>
        <w:pStyle w:val="Normal"/>
        <w:jc w:val="both"/>
        <w:rPr/>
      </w:pPr>
      <w:r>
        <w:rPr/>
        <w:t>Pur caratterizzate dalla loro elevatezza, le intuizioni non sono tutte dello stesso rango. Vi sono le intuizioni delle idee platoniche (che sono ben altro rispetto agli archetipi di Jung) e vi sono “altri tipi di intuizione superiore” (p. 57) di rango un po’ meno elevato. Sono quelle estetiche, religiose, mistiche e anche scientifiche. Al di là della tipologia, carattere comune delle intuizioni è la loro autenticità: “Esse danno la percezione del loro oggetto nella sua totalità, nel suo insieme, come un tutto organico, e si differenziano quindi dalla conoscenza mentale che è analitica.” (p. 58) E per concludere, visto lo stretto rapporto tra intuizione e amore, si può dire che “l’intuizione, oltre e più che le qualità dell’oggetto, ne coglie l’essenza, ciò che è. Quindi è uno dei campi di indagine della nuova psicologia dell’essere, della quale è stato pioniere il Maslow.”</w:t>
      </w:r>
    </w:p>
    <w:p>
      <w:pPr>
        <w:pStyle w:val="Normal"/>
        <w:jc w:val="both"/>
        <w:rPr/>
      </w:pPr>
      <w:r>
        <w:rPr/>
      </w:r>
    </w:p>
    <w:p>
      <w:pPr>
        <w:pStyle w:val="Normal"/>
        <w:jc w:val="both"/>
        <w:rPr/>
      </w:pPr>
      <w:r>
        <w:rPr/>
        <w:t xml:space="preserve">Nell’analisi dell’intuizione ho fatto riferimento in particolare allo scritto </w:t>
      </w:r>
      <w:r>
        <w:rPr>
          <w:i/>
          <w:iCs/>
        </w:rPr>
        <w:t>L’ispirazione transpersonale</w:t>
      </w:r>
      <w:r>
        <w:rPr/>
        <w:t>. In questo scritto Assagioli, dopo aver evidenziato le cause che rendono problematica la trattazione della psicologia dell’alto (su cui ritorneremo in seguito), sembra voler gettare le basi per uno studio scientifico del “rapporto fra le attività supercoscienti transpersonali e la vita cosciente o, più precisamente, le varie modalità e gli stadi del passaggio di contenuti ed energie supercoscienti nel campo della normale coscienza di veglia.” (p. 55) In questo contesto più sistematico Assagioli individua sette modalità di comunicazione e stadi di passaggio:</w:t>
      </w:r>
    </w:p>
    <w:p>
      <w:pPr>
        <w:pStyle w:val="Normal"/>
        <w:jc w:val="both"/>
        <w:rPr/>
      </w:pPr>
      <w:r>
        <w:rPr/>
      </w:r>
    </w:p>
    <w:p>
      <w:pPr>
        <w:pStyle w:val="Normal"/>
        <w:numPr>
          <w:ilvl w:val="0"/>
          <w:numId w:val="4"/>
        </w:numPr>
        <w:ind w:left="0" w:firstLine="113"/>
        <w:jc w:val="both"/>
        <w:rPr/>
      </w:pPr>
      <w:r>
        <w:rPr/>
        <w:t>Intuizione;</w:t>
      </w:r>
    </w:p>
    <w:p>
      <w:pPr>
        <w:pStyle w:val="Normal"/>
        <w:numPr>
          <w:ilvl w:val="0"/>
          <w:numId w:val="4"/>
        </w:numPr>
        <w:ind w:left="0" w:firstLine="113"/>
        <w:jc w:val="both"/>
        <w:rPr/>
      </w:pPr>
      <w:r>
        <w:rPr/>
        <w:t>Immaginazione;</w:t>
      </w:r>
    </w:p>
    <w:p>
      <w:pPr>
        <w:pStyle w:val="Normal"/>
        <w:numPr>
          <w:ilvl w:val="0"/>
          <w:numId w:val="4"/>
        </w:numPr>
        <w:ind w:left="0" w:firstLine="113"/>
        <w:jc w:val="both"/>
        <w:rPr/>
      </w:pPr>
      <w:r>
        <w:rPr/>
        <w:t>Illuminazione;</w:t>
      </w:r>
    </w:p>
    <w:p>
      <w:pPr>
        <w:pStyle w:val="Normal"/>
        <w:numPr>
          <w:ilvl w:val="0"/>
          <w:numId w:val="4"/>
        </w:numPr>
        <w:ind w:left="0" w:firstLine="113"/>
        <w:jc w:val="both"/>
        <w:rPr/>
      </w:pPr>
      <w:r>
        <w:rPr/>
        <w:t>Rivelazione;</w:t>
      </w:r>
    </w:p>
    <w:p>
      <w:pPr>
        <w:pStyle w:val="Normal"/>
        <w:numPr>
          <w:ilvl w:val="0"/>
          <w:numId w:val="4"/>
        </w:numPr>
        <w:ind w:left="0" w:firstLine="113"/>
        <w:jc w:val="both"/>
        <w:rPr/>
      </w:pPr>
      <w:r>
        <w:rPr/>
        <w:t>Ispirazione;</w:t>
      </w:r>
    </w:p>
    <w:p>
      <w:pPr>
        <w:pStyle w:val="Normal"/>
        <w:numPr>
          <w:ilvl w:val="0"/>
          <w:numId w:val="4"/>
        </w:numPr>
        <w:ind w:left="0" w:firstLine="113"/>
        <w:jc w:val="both"/>
        <w:rPr/>
      </w:pPr>
      <w:r>
        <w:rPr/>
        <w:t>Creazione;</w:t>
      </w:r>
    </w:p>
    <w:p>
      <w:pPr>
        <w:pStyle w:val="Normal"/>
        <w:numPr>
          <w:ilvl w:val="0"/>
          <w:numId w:val="4"/>
        </w:numPr>
        <w:ind w:left="0" w:firstLine="113"/>
        <w:jc w:val="both"/>
        <w:rPr/>
      </w:pPr>
      <w:r>
        <w:rPr/>
        <w:t>Comprensione e interpretazione.</w:t>
      </w:r>
    </w:p>
    <w:p>
      <w:pPr>
        <w:pStyle w:val="Normal"/>
        <w:jc w:val="both"/>
        <w:rPr/>
      </w:pPr>
      <w:r>
        <w:rPr/>
      </w:r>
    </w:p>
    <w:p>
      <w:pPr>
        <w:pStyle w:val="Normal"/>
        <w:jc w:val="both"/>
        <w:rPr/>
      </w:pPr>
      <w:r>
        <w:rPr/>
        <w:t>“</w:t>
      </w:r>
      <w:r>
        <w:rPr/>
        <w:t>Esse non si svolgono separatamente, ma spesso sono più o meno contemporanee e, in varia misura, unite; perciò vengono spesso confuse tra loro. Ma il loro studio scientifico richiede di mettere in evidenza le distinzioni e le differenze esistenti fra ognuna di esse. Soltanto dopo averlo fatto si possono riconoscere e comprendere giustamente i loro rapporti e le loro interazioni.” (p. 56)</w:t>
      </w:r>
    </w:p>
    <w:p>
      <w:pPr>
        <w:pStyle w:val="Normal"/>
        <w:jc w:val="both"/>
        <w:rPr/>
      </w:pPr>
      <w:r>
        <w:rPr/>
      </w:r>
    </w:p>
    <w:p>
      <w:pPr>
        <w:pStyle w:val="Normal"/>
        <w:jc w:val="both"/>
        <w:rPr/>
      </w:pPr>
      <w:r>
        <w:rPr/>
        <w:t>L’utilizzo della metodologia scientifica - di una scienza libera da pregiudizi e interessi egoistici - richiede, osserva Assagioli, che si rispetti una precisa scansione operativa che a sua volta tenga conto dei vari aspetti e stadi:</w:t>
      </w:r>
    </w:p>
    <w:p>
      <w:pPr>
        <w:pStyle w:val="Normal"/>
        <w:jc w:val="both"/>
        <w:rPr/>
      </w:pPr>
      <w:r>
        <w:rPr/>
      </w:r>
    </w:p>
    <w:p>
      <w:pPr>
        <w:pStyle w:val="Normal"/>
        <w:numPr>
          <w:ilvl w:val="0"/>
          <w:numId w:val="5"/>
        </w:numPr>
        <w:ind w:left="0" w:firstLine="113"/>
        <w:jc w:val="both"/>
        <w:rPr/>
      </w:pPr>
      <w:r>
        <w:rPr/>
        <w:t>raccolta delle esperienze spontanee e dei fatti osservati;</w:t>
      </w:r>
    </w:p>
    <w:p>
      <w:pPr>
        <w:pStyle w:val="Normal"/>
        <w:numPr>
          <w:ilvl w:val="0"/>
          <w:numId w:val="5"/>
        </w:numPr>
        <w:ind w:left="0" w:firstLine="113"/>
        <w:jc w:val="both"/>
        <w:rPr/>
      </w:pPr>
      <w:r>
        <w:rPr/>
        <w:t>modalità dei processi del passaggio superconscio – coscienza;</w:t>
      </w:r>
    </w:p>
    <w:p>
      <w:pPr>
        <w:pStyle w:val="Normal"/>
        <w:numPr>
          <w:ilvl w:val="0"/>
          <w:numId w:val="5"/>
        </w:numPr>
        <w:ind w:left="0" w:firstLine="113"/>
        <w:jc w:val="both"/>
        <w:rPr/>
      </w:pPr>
      <w:r>
        <w:rPr/>
        <w:t>tecniche utilizzate quando non si tratti di fatti spontanei;</w:t>
      </w:r>
    </w:p>
    <w:p>
      <w:pPr>
        <w:pStyle w:val="Normal"/>
        <w:numPr>
          <w:ilvl w:val="0"/>
          <w:numId w:val="5"/>
        </w:numPr>
        <w:ind w:left="0" w:firstLine="113"/>
        <w:jc w:val="both"/>
        <w:rPr/>
      </w:pPr>
      <w:r>
        <w:rPr/>
        <w:t>risultati immediati ed effetti postumi;</w:t>
      </w:r>
    </w:p>
    <w:p>
      <w:pPr>
        <w:pStyle w:val="Normal"/>
        <w:numPr>
          <w:ilvl w:val="0"/>
          <w:numId w:val="5"/>
        </w:numPr>
        <w:ind w:left="0" w:firstLine="113"/>
        <w:jc w:val="both"/>
        <w:rPr/>
      </w:pPr>
      <w:r>
        <w:rPr/>
        <w:t>metodi per prevenire pericoli e riparare eventuali danni;</w:t>
      </w:r>
    </w:p>
    <w:p>
      <w:pPr>
        <w:pStyle w:val="Normal"/>
        <w:numPr>
          <w:ilvl w:val="0"/>
          <w:numId w:val="5"/>
        </w:numPr>
        <w:ind w:left="0" w:firstLine="113"/>
        <w:jc w:val="both"/>
        <w:rPr>
          <w:i/>
          <w:i/>
          <w:iCs/>
        </w:rPr>
      </w:pPr>
      <w:r>
        <w:rPr/>
        <w:t xml:space="preserve">gli usi più utili delle energie attivate. </w:t>
      </w:r>
    </w:p>
    <w:p>
      <w:pPr>
        <w:pStyle w:val="Normal"/>
        <w:jc w:val="both"/>
        <w:rPr>
          <w:i/>
          <w:i/>
          <w:iCs/>
        </w:rPr>
      </w:pPr>
      <w:r>
        <w:rPr>
          <w:i/>
          <w:iCs/>
        </w:rPr>
      </w:r>
    </w:p>
    <w:p>
      <w:pPr>
        <w:pStyle w:val="Normal"/>
        <w:jc w:val="both"/>
        <w:rPr/>
      </w:pPr>
      <w:r>
        <w:rPr>
          <w:i/>
          <w:iCs/>
        </w:rPr>
        <w:t>L’intuizione</w:t>
      </w:r>
    </w:p>
    <w:p>
      <w:pPr>
        <w:pStyle w:val="Normal"/>
        <w:jc w:val="both"/>
        <w:rPr/>
      </w:pPr>
      <w:r>
        <w:rPr/>
      </w:r>
    </w:p>
    <w:p>
      <w:pPr>
        <w:pStyle w:val="Normal"/>
        <w:jc w:val="both"/>
        <w:rPr/>
      </w:pPr>
      <w:r>
        <w:rPr/>
        <w:t xml:space="preserve">Sulla analisi dell’intuizione rinvio alla trattazione già svolta. Aggiungo che nella sua espressione più elevata questa manifestazione del Sé spirituale è riconosciuta negli stessi termini di Assagioli da metafisici e tradizionalisti come Guénon, Matgioi e Schuon. Quest’ultimo - nella già citata </w:t>
      </w:r>
      <w:r>
        <w:rPr>
          <w:i/>
          <w:iCs/>
        </w:rPr>
        <w:t xml:space="preserve">Dell’unità trascendente delle religioni </w:t>
      </w:r>
      <w:r>
        <w:rPr>
          <w:iCs/>
        </w:rPr>
        <w:t>-</w:t>
      </w:r>
      <w:r>
        <w:rPr/>
        <w:t xml:space="preserve"> scrive: “l’intuizione intellettuale è una partecipazione diretta e attiva alla Conoscenza divina, e non una partecipazione indiretta e passiva come la fede. In altri termini, si dirà che nell’intuizione intellettuale non è l’individuo in quanto tale che conosce, ma in quanto, nella sua essenza profonda, egli non è distinto dal suo Principio divino; quindi la certezza metafisica è assoluta in merito all’identità tra conoscente e conosciuto nell’Intelletto.”</w:t>
      </w:r>
      <w:r>
        <w:rPr>
          <w:rStyle w:val="FootnoteCharacters"/>
          <w:rStyle w:val="FootnoteAnchor"/>
          <w:iCs/>
        </w:rPr>
        <w:footnoteReference w:id="2"/>
      </w:r>
    </w:p>
    <w:p>
      <w:pPr>
        <w:pStyle w:val="Normal"/>
        <w:jc w:val="both"/>
        <w:rPr/>
      </w:pPr>
      <w:r>
        <w:rPr/>
      </w:r>
    </w:p>
    <w:p>
      <w:pPr>
        <w:pStyle w:val="Normal"/>
        <w:jc w:val="both"/>
        <w:rPr>
          <w:i/>
          <w:i/>
          <w:iCs/>
        </w:rPr>
      </w:pPr>
      <w:r>
        <w:rPr/>
        <w:t>Oltre che nell’ambito della Metafisica, anche in quello della Magia l’intuizione ha lo stesso valore: essa viene simboleggiata da Mercurio, messaggero degli dei, il quale oltre ad avere le ali ai piedi stringe in una mano il caduceo ermetico dove due serpi in amore simboleggiano l’abbraccio delle polarità necessario a qualsiasi processo di sintesi.</w:t>
      </w:r>
    </w:p>
    <w:p>
      <w:pPr>
        <w:pStyle w:val="Normal"/>
        <w:jc w:val="both"/>
        <w:rPr>
          <w:i/>
          <w:i/>
          <w:iCs/>
        </w:rPr>
      </w:pPr>
      <w:r>
        <w:rPr>
          <w:i/>
          <w:iCs/>
        </w:rPr>
      </w:r>
    </w:p>
    <w:p>
      <w:pPr>
        <w:pStyle w:val="Normal"/>
        <w:jc w:val="both"/>
        <w:rPr/>
      </w:pPr>
      <w:r>
        <w:rPr>
          <w:i/>
          <w:iCs/>
        </w:rPr>
        <w:t>L’immaginazione</w:t>
      </w:r>
    </w:p>
    <w:p>
      <w:pPr>
        <w:pStyle w:val="Normal"/>
        <w:jc w:val="both"/>
        <w:rPr/>
      </w:pPr>
      <w:r>
        <w:rPr/>
      </w:r>
    </w:p>
    <w:p>
      <w:pPr>
        <w:pStyle w:val="Normal"/>
        <w:jc w:val="both"/>
        <w:rPr/>
      </w:pPr>
      <w:r>
        <w:rPr/>
        <w:t xml:space="preserve">Sull’importanza dell’immaginazione nella vita psichica Assagioli si è pronunciato spesso e molte delle </w:t>
      </w:r>
      <w:r>
        <w:rPr>
          <w:i/>
          <w:iCs/>
        </w:rPr>
        <w:t>tecniche della psicosintesi</w:t>
      </w:r>
      <w:r>
        <w:rPr/>
        <w:t xml:space="preserve"> nonché alcune </w:t>
      </w:r>
      <w:r>
        <w:rPr>
          <w:i/>
          <w:iCs/>
        </w:rPr>
        <w:t>leggi della psicodinamica</w:t>
      </w:r>
      <w:r>
        <w:rPr/>
        <w:t xml:space="preserve"> sono basate su di essa. Ma anche per l’immaginazione, come per l’intuizione, Assagioli non dice molto di nuovo in termini di contenuti. Anzi dà ben scarne notizie rispetto a trattazioni ben più eloquenti di cui questa facoltà è stata oggetto. Cito tra tutte l’opera di Henry Corbin </w:t>
      </w:r>
      <w:r>
        <w:rPr>
          <w:i/>
          <w:iCs/>
        </w:rPr>
        <w:t>L’immaginazione creatrice</w:t>
      </w:r>
      <w:r>
        <w:rPr>
          <w:rStyle w:val="FootnoteCharacters"/>
          <w:rStyle w:val="FootnoteAnchor"/>
          <w:i/>
          <w:iCs/>
        </w:rPr>
        <w:footnoteReference w:id="3"/>
      </w:r>
      <w:r>
        <w:rPr/>
        <w:t>. D’altronde l’importanza di questa facoltà umana, a cui Assagioli assegna un raggio nella stella delle funzioni, è ben nota anche in campo economico ed è frequente oggetto di trattazione nella formazione manageriale in particolare nell’ambito del marketing e nella ricerca di nuovi prodotti o caratteristiche degli stessi. Di particolare interesse a questo proposito è la tecnica del brainstorming.</w:t>
      </w:r>
    </w:p>
    <w:p>
      <w:pPr>
        <w:pStyle w:val="Normal"/>
        <w:jc w:val="both"/>
        <w:rPr/>
      </w:pPr>
      <w:r>
        <w:rPr/>
      </w:r>
    </w:p>
    <w:p>
      <w:pPr>
        <w:pStyle w:val="Normal"/>
        <w:jc w:val="both"/>
        <w:rPr/>
      </w:pPr>
      <w:r>
        <w:rPr/>
        <w:t>L’importanza degli scritti di Assagioli in merito a questi argomenti non è affatto la novità, quanto piuttosto il disincanto ideologico, l’uso di una metodologia scientifica non interessata e retriva, la profondità della visione in grado di giungere all’essenza delle cose; in sintesi l’umiltà di comprendere che fuori di noi non c’è affatto un mondo oggettivo con caratteristiche determinate una volta per tutte, ma che noi stessi concorriamo a creare quella realtà, e lo possiamo fare nel bene e nel male. Questo vuol dire in termini di metodologia scientifica che non ci si può onestamente limitare a voler ridurre tutto ad un piano oggettivo; occorre che lo scienziato moderno metta in gioco la propria soggettività, altrimenti continuerà a vedere se stesso e il mondo come in un poster appiattito sul muro, subendo i processi immaginativi piuttosto che esserne l’artefice.</w:t>
      </w:r>
    </w:p>
    <w:p>
      <w:pPr>
        <w:pStyle w:val="Normal"/>
        <w:jc w:val="both"/>
        <w:rPr/>
      </w:pPr>
      <w:r>
        <w:rPr/>
      </w:r>
    </w:p>
    <w:p>
      <w:pPr>
        <w:pStyle w:val="Normal"/>
        <w:jc w:val="both"/>
        <w:rPr/>
      </w:pPr>
      <w:r>
        <w:rPr/>
        <w:t xml:space="preserve">L’immaginazione in ogni caso è legata ai simboli e questi a loro volta sono le immagini con cui molto spesso le intuizioni si presentano alla coscienza, quando non sono puramente astratte. A proposito dei simboli Assagioli, dopo aver rinviato per un approfondimento al suo scritto </w:t>
      </w:r>
      <w:r>
        <w:rPr>
          <w:i/>
          <w:iCs/>
        </w:rPr>
        <w:t>Simboli di esperienze transpersonali</w:t>
      </w:r>
      <w:r>
        <w:rPr/>
        <w:t xml:space="preserve"> (p. 72), accenna al fatto che essi possono avere una duplice e opposta funzione: quella di velare o di rivelare. “Quando è scambiato con la realtà che esprime, esso la vela, ed è perciò fonte di illusione. Invece quando è riconosciuto quale mezzo di espressione, è un tramite utile, e talvolta necessario, per cogliere e poi indicare una realtà trascendente.” (p. 59)</w:t>
      </w:r>
    </w:p>
    <w:p>
      <w:pPr>
        <w:pStyle w:val="Normal"/>
        <w:jc w:val="both"/>
        <w:rPr/>
      </w:pPr>
      <w:r>
        <w:rPr/>
      </w:r>
    </w:p>
    <w:p>
      <w:pPr>
        <w:pStyle w:val="Normal"/>
        <w:jc w:val="both"/>
        <w:rPr>
          <w:i/>
          <w:i/>
          <w:iCs/>
        </w:rPr>
      </w:pPr>
      <w:r>
        <w:rPr/>
        <w:t>Assagioli distingue inoltre l’immaginazione riproduttiva da quella creativa “che ha una grandissima importanza, non ancora abbastanza conosciuta e utilizzata.”</w:t>
      </w:r>
    </w:p>
    <w:p>
      <w:pPr>
        <w:pStyle w:val="Normal"/>
        <w:jc w:val="both"/>
        <w:rPr>
          <w:i/>
          <w:i/>
          <w:iCs/>
        </w:rPr>
      </w:pPr>
      <w:r>
        <w:rPr>
          <w:i/>
          <w:iCs/>
        </w:rPr>
      </w:r>
    </w:p>
    <w:p>
      <w:pPr>
        <w:pStyle w:val="Normal"/>
        <w:jc w:val="both"/>
        <w:rPr/>
      </w:pPr>
      <w:r>
        <w:rPr>
          <w:i/>
          <w:iCs/>
        </w:rPr>
        <w:t>L’illuminazione</w:t>
      </w:r>
    </w:p>
    <w:p>
      <w:pPr>
        <w:pStyle w:val="Normal"/>
        <w:jc w:val="both"/>
        <w:rPr/>
      </w:pPr>
      <w:r>
        <w:rPr/>
      </w:r>
    </w:p>
    <w:p>
      <w:pPr>
        <w:pStyle w:val="Normal"/>
        <w:jc w:val="both"/>
        <w:rPr>
          <w:i/>
          <w:i/>
          <w:iCs/>
        </w:rPr>
      </w:pPr>
      <w:r>
        <w:rPr/>
        <w:t xml:space="preserve">L’illuminazione è una visione della natura essenziale e sintetica della Realtà o di grandi aspetti di essa; è la percezione di una luce diversa da quella fisica emanata dalla Realtà e, in questo senso, rappresenta la rivelazione dell’aspetto </w:t>
      </w:r>
      <w:r>
        <w:rPr>
          <w:i/>
          <w:iCs/>
        </w:rPr>
        <w:t>immanente</w:t>
      </w:r>
      <w:r>
        <w:rPr/>
        <w:t xml:space="preserve"> della divinità. Questa luce viene percepita da ognuno in modo diverso a seconda della tipologia e del carattere personale: talvolta prevale la percezione della bellezza (in senso platonico), in altri casi prevale l’aspetto conoscitivo, in altri ancora, come nei mistici, prevalgono sentimenti di amore e di adorazione.</w:t>
      </w:r>
    </w:p>
    <w:p>
      <w:pPr>
        <w:pStyle w:val="Normal"/>
        <w:jc w:val="both"/>
        <w:rPr>
          <w:i/>
          <w:i/>
          <w:iCs/>
        </w:rPr>
      </w:pPr>
      <w:r>
        <w:rPr>
          <w:i/>
          <w:iCs/>
        </w:rPr>
      </w:r>
    </w:p>
    <w:p>
      <w:pPr>
        <w:pStyle w:val="Normal"/>
        <w:jc w:val="both"/>
        <w:rPr>
          <w:i/>
          <w:i/>
          <w:iCs/>
        </w:rPr>
      </w:pPr>
      <w:r>
        <w:rPr>
          <w:i/>
          <w:iCs/>
        </w:rPr>
        <w:t>La rivelazione</w:t>
      </w:r>
    </w:p>
    <w:p>
      <w:pPr>
        <w:pStyle w:val="Normal"/>
        <w:jc w:val="both"/>
        <w:rPr/>
      </w:pPr>
      <w:r>
        <w:rPr/>
      </w:r>
    </w:p>
    <w:p>
      <w:pPr>
        <w:pStyle w:val="Normal"/>
        <w:jc w:val="both"/>
        <w:rPr/>
      </w:pPr>
      <w:r>
        <w:rPr/>
        <w:t>È un tipo particolare di esperienza illuminativa in cui si ha un lampo di rivelazione del Sé spirituale, che squarciando il velo della personalità posticcia, dà una nuova e veritiera comprensione di sé e degli altri. Se questa esperienza si manifesta in modo imprevisto, improvviso o troppo intenso può ingenerare reazioni indesiderabili e perfino morbose, soprattutto nel caso in cui si perda la consapevolezza della differenza tra il Sé spirituale e il sé o io personale e quest’ultimo si attribuisca le qualità e i poteri di quello, fino al narcisismo e alla megalomania.</w:t>
      </w:r>
    </w:p>
    <w:p>
      <w:pPr>
        <w:pStyle w:val="Normal"/>
        <w:jc w:val="both"/>
        <w:rPr/>
      </w:pPr>
      <w:r>
        <w:rPr/>
      </w:r>
    </w:p>
    <w:p>
      <w:pPr>
        <w:pStyle w:val="Normal"/>
        <w:jc w:val="both"/>
        <w:rPr>
          <w:i/>
          <w:i/>
          <w:iCs/>
        </w:rPr>
      </w:pPr>
      <w:r>
        <w:rPr/>
        <w:t>Ma vi è anche una rivelazione dei lati oscuri della personalità che si realizza quando il lampo di illuminazione proietta la sua luce sul mondo interiore, sugli aspetti negati o repressi dell’inconscio che Jung chiama ombra. In questo caso la conoscenza della psicologia del profondo può aiutare ad accettare le verità scomode dalla rivelazione avendo la consapevolezza che si tratta di una condizione del tutto normale della generale condizione umana.</w:t>
      </w:r>
    </w:p>
    <w:p>
      <w:pPr>
        <w:pStyle w:val="Normal"/>
        <w:jc w:val="both"/>
        <w:rPr>
          <w:i/>
          <w:i/>
          <w:iCs/>
        </w:rPr>
      </w:pPr>
      <w:r>
        <w:rPr>
          <w:i/>
          <w:iCs/>
        </w:rPr>
      </w:r>
    </w:p>
    <w:p>
      <w:pPr>
        <w:pStyle w:val="Normal"/>
        <w:jc w:val="both"/>
        <w:rPr/>
      </w:pPr>
      <w:r>
        <w:rPr>
          <w:i/>
          <w:iCs/>
        </w:rPr>
        <w:t>L’ispirazione e la creazione</w:t>
      </w:r>
    </w:p>
    <w:p>
      <w:pPr>
        <w:pStyle w:val="Normal"/>
        <w:jc w:val="both"/>
        <w:rPr/>
      </w:pPr>
      <w:r>
        <w:rPr/>
      </w:r>
    </w:p>
    <w:p>
      <w:pPr>
        <w:pStyle w:val="Normal"/>
        <w:jc w:val="both"/>
        <w:rPr/>
      </w:pPr>
      <w:r>
        <w:rPr/>
        <w:t xml:space="preserve">La visione generale di Assagioli sull’ispirazione ho provato ad esporla in precedenza. Nello scritto a cui faccio ora riferimento salta subito all’occhio che il termine ispirazione è già presente nel titolo </w:t>
      </w:r>
      <w:r>
        <w:rPr>
          <w:i/>
          <w:iCs/>
        </w:rPr>
        <w:t>L’ispirazione transpersonale</w:t>
      </w:r>
      <w:r>
        <w:rPr/>
        <w:t>; in questo contesto è evidentemente usato ancora nel suo significato generale di manifestazione in qualsiasi forma del Sé transpersonale o spirituale, al sé o io personale.</w:t>
      </w:r>
    </w:p>
    <w:p>
      <w:pPr>
        <w:pStyle w:val="Normal"/>
        <w:jc w:val="both"/>
        <w:rPr/>
      </w:pPr>
      <w:r>
        <w:rPr/>
      </w:r>
    </w:p>
    <w:p>
      <w:pPr>
        <w:pStyle w:val="Normal"/>
        <w:jc w:val="both"/>
        <w:rPr/>
      </w:pPr>
      <w:r>
        <w:rPr/>
        <w:t>Nella specifica trattazione Assagioli cerca invece di delimitarne il significato considerando il termine in senso più tecnico: “L’ispirazione in senso preciso è il processo di passaggio o discesa, dai livelli transpersonali nel campo della coscienza, di contenuti più o meno elaborati.” (p. 62) Successivamente, per chiarire meglio il significato del termine Assagioli osserva che è importante capire le differenze tra illuminazione, ispirazione e creazione. L’illuminazione può dare ispirazione ma può anche non farlo: “In alcuni mistici, l’illuminazione resta soggettiva; può produrre uno stato contemplativo; spesso suscita slanci di amore e l’aspirazione ad unirsi con Dio, a fondersi con la suprema Realtà, ma non ispira espressioni esterne, non incita all’azione.” (p. 62) D’altro canto vi può anche essere ispirazione senza illuminazione, senza elevazione o espansione della coscienza, come nel caso di Mozart.</w:t>
      </w:r>
    </w:p>
    <w:p>
      <w:pPr>
        <w:pStyle w:val="Normal"/>
        <w:jc w:val="both"/>
        <w:rPr/>
      </w:pPr>
      <w:r>
        <w:rPr/>
      </w:r>
    </w:p>
    <w:p>
      <w:pPr>
        <w:pStyle w:val="Normal"/>
        <w:jc w:val="both"/>
        <w:rPr>
          <w:i/>
          <w:i/>
          <w:iCs/>
        </w:rPr>
      </w:pPr>
      <w:r>
        <w:rPr/>
        <w:t>Per quanto concerne le differenze tra ispirazione e creazione, Assagioli richiama quanto ha più volte ripetuto in merito, e cioè che la creazione sul piano psichico e spirituale è analoga al processo con cui si verifica sul piano fisico, alla concezione e gestazione di un nuovo organismo nell’utero materno. In questo contesto l’ispirazione è analoga alla nascita, alla fuoriuscita della creatura. Questo parto può aver luogo a vari stadi dell’elaborazione: talvolta si ha un organismo o un prodotto completo, capace sin dall’inizio di vita autonoma; altre volte si presenta in uno stato grezzo e richiede un intervento successivo per giungere a maturità. Assagioli conclude l’analogia ispirazione–parto osservando che talvolta la nascita è spontanea, rapida e facile, in altri casi è invece difficile, lunga e dolorosa.</w:t>
      </w:r>
    </w:p>
    <w:p>
      <w:pPr>
        <w:pStyle w:val="Normal"/>
        <w:jc w:val="both"/>
        <w:rPr>
          <w:i/>
          <w:i/>
          <w:iCs/>
        </w:rPr>
      </w:pPr>
      <w:r>
        <w:rPr>
          <w:i/>
          <w:iCs/>
        </w:rPr>
      </w:r>
    </w:p>
    <w:p>
      <w:pPr>
        <w:pStyle w:val="Normal"/>
        <w:jc w:val="both"/>
        <w:rPr>
          <w:i/>
          <w:i/>
          <w:iCs/>
        </w:rPr>
      </w:pPr>
      <w:r>
        <w:rPr>
          <w:i/>
          <w:iCs/>
        </w:rPr>
        <w:t>Comprensione e interpretazione</w:t>
      </w:r>
    </w:p>
    <w:p>
      <w:pPr>
        <w:pStyle w:val="Normal"/>
        <w:jc w:val="both"/>
        <w:rPr/>
      </w:pPr>
      <w:r>
        <w:rPr/>
      </w:r>
    </w:p>
    <w:p>
      <w:pPr>
        <w:pStyle w:val="Normal"/>
        <w:jc w:val="both"/>
        <w:rPr>
          <w:i/>
          <w:i/>
          <w:iCs/>
        </w:rPr>
      </w:pPr>
      <w:r>
        <w:rPr/>
        <w:t>Illuminazioni, rivelazioni e intuizioni vanno ben comprese: una loro errata interpretazione può infatti portare ad applicazioni e azioni inopportune e anche dannose. Le difficoltà che si incontrano sono sin troppo evidenti nell’interpretazione dei simboli che spesso si incontrano nei sogni, nei miti e nelle opere artistiche o letterarie. La loro funzione polisemica li rende sì particolarmente adatti ad esprimere contenuti transrazionali, ma al tempo stesso ne rende particolarmente ardua la corretta interpretazione, soprattutto là dove vi è una certa opposizione tra coscienza di veglia e la fonte dell’ispirazione.</w:t>
      </w:r>
    </w:p>
    <w:p>
      <w:pPr>
        <w:pStyle w:val="Normal"/>
        <w:jc w:val="both"/>
        <w:rPr>
          <w:i/>
          <w:i/>
          <w:iCs/>
        </w:rPr>
      </w:pPr>
      <w:r>
        <w:rPr>
          <w:i/>
          <w:iCs/>
        </w:rPr>
      </w:r>
    </w:p>
    <w:p>
      <w:pPr>
        <w:pStyle w:val="Normal"/>
        <w:jc w:val="both"/>
        <w:rPr>
          <w:i/>
          <w:i/>
          <w:iCs/>
        </w:rPr>
      </w:pPr>
      <w:r>
        <w:rPr>
          <w:i/>
          <w:iCs/>
        </w:rPr>
        <w:t>Una possibile gerarchia</w:t>
      </w:r>
    </w:p>
    <w:p>
      <w:pPr>
        <w:pStyle w:val="Normal"/>
        <w:jc w:val="both"/>
        <w:rPr/>
      </w:pPr>
      <w:r>
        <w:rPr/>
      </w:r>
    </w:p>
    <w:p>
      <w:pPr>
        <w:pStyle w:val="Normal"/>
        <w:jc w:val="both"/>
        <w:rPr/>
      </w:pPr>
      <w:r>
        <w:rPr/>
        <w:t>Da quello che arguisco nello studio del testo di Assagioli, le modalità attraverso cui i contenuti e le energie supercoscienti si manifestano nel campo della normale coscienza di veglia sono, in senso stretto, solo quattro. Elencate in una gerarchia approssimativa sono:</w:t>
      </w:r>
    </w:p>
    <w:p>
      <w:pPr>
        <w:pStyle w:val="Normal"/>
        <w:jc w:val="both"/>
        <w:rPr>
          <w:i/>
          <w:i/>
          <w:iCs/>
        </w:rPr>
      </w:pPr>
      <w:r>
        <w:rPr>
          <w:i/>
          <w:iCs/>
        </w:rPr>
      </w:r>
    </w:p>
    <w:p>
      <w:pPr>
        <w:pStyle w:val="Normal"/>
        <w:numPr>
          <w:ilvl w:val="0"/>
          <w:numId w:val="6"/>
        </w:numPr>
        <w:ind w:left="0" w:firstLine="113"/>
        <w:jc w:val="both"/>
        <w:rPr>
          <w:i/>
          <w:i/>
          <w:iCs/>
        </w:rPr>
      </w:pPr>
      <w:r>
        <w:rPr>
          <w:i/>
          <w:iCs/>
        </w:rPr>
        <w:t>Illuminazione</w:t>
      </w:r>
      <w:r>
        <w:rPr/>
        <w:t xml:space="preserve"> – visione della natura essenziale e dell’unità sintetica di tutta la Realtà o di grandi aspetti di essa;</w:t>
      </w:r>
    </w:p>
    <w:p>
      <w:pPr>
        <w:pStyle w:val="Normal"/>
        <w:numPr>
          <w:ilvl w:val="0"/>
          <w:numId w:val="6"/>
        </w:numPr>
        <w:ind w:left="0" w:firstLine="113"/>
        <w:jc w:val="both"/>
        <w:rPr>
          <w:i/>
          <w:i/>
          <w:iCs/>
        </w:rPr>
      </w:pPr>
      <w:r>
        <w:rPr>
          <w:i/>
          <w:iCs/>
        </w:rPr>
        <w:t>Rivelazione</w:t>
      </w:r>
      <w:r>
        <w:rPr/>
        <w:t xml:space="preserve"> – è un tipo di esperienza illuminativa; è la visione delle mirabili potenzialità latenti o attive nei livelli supercoscienti a cui si aggiunge la vera comprensione di sé e degli altri;</w:t>
      </w:r>
    </w:p>
    <w:p>
      <w:pPr>
        <w:pStyle w:val="Normal"/>
        <w:numPr>
          <w:ilvl w:val="0"/>
          <w:numId w:val="6"/>
        </w:numPr>
        <w:ind w:left="0" w:firstLine="113"/>
        <w:jc w:val="both"/>
        <w:rPr>
          <w:i/>
          <w:i/>
          <w:iCs/>
        </w:rPr>
      </w:pPr>
      <w:r>
        <w:rPr>
          <w:i/>
          <w:iCs/>
        </w:rPr>
        <w:t>Intuizione</w:t>
      </w:r>
      <w:r>
        <w:rPr/>
        <w:t xml:space="preserve"> – si presenta alla coscienza in due modi: come l’aprirsi dell’occhio interno che permette di percepire delle realtà che la visione mentale non scorge, oppure come un lampo illuminativo; suo specifico carattere è l’autenticità;</w:t>
      </w:r>
    </w:p>
    <w:p>
      <w:pPr>
        <w:pStyle w:val="Normal"/>
        <w:numPr>
          <w:ilvl w:val="0"/>
          <w:numId w:val="6"/>
        </w:numPr>
        <w:ind w:left="0" w:firstLine="113"/>
        <w:jc w:val="both"/>
        <w:rPr/>
      </w:pPr>
      <w:r>
        <w:rPr>
          <w:i/>
          <w:iCs/>
        </w:rPr>
        <w:t>Ispirazione</w:t>
      </w:r>
      <w:r>
        <w:rPr/>
        <w:t xml:space="preserve"> – l’illuminazione può dare ispirazioni ma non sempre, mentre vi può essere ispirazione senza illuminazione. In ogni caso l’ispirazione è una discesa di contenuti transpersonali nella coscienza anche se, molto spesso, in modo molto attenuato.</w:t>
      </w:r>
    </w:p>
    <w:p>
      <w:pPr>
        <w:pStyle w:val="Normal"/>
        <w:jc w:val="both"/>
        <w:rPr/>
      </w:pPr>
      <w:r>
        <w:rPr/>
      </w:r>
    </w:p>
    <w:p>
      <w:pPr>
        <w:pStyle w:val="Normal"/>
        <w:jc w:val="both"/>
        <w:rPr/>
      </w:pPr>
      <w:r>
        <w:rPr/>
        <w:t>Le altre tre voci dell’elenco di Assagioli sembrano avere un ruolo strumentale o accessorio, e più precisamente:</w:t>
      </w:r>
    </w:p>
    <w:p>
      <w:pPr>
        <w:pStyle w:val="Normal"/>
        <w:jc w:val="both"/>
        <w:rPr>
          <w:i/>
          <w:i/>
          <w:iCs/>
        </w:rPr>
      </w:pPr>
      <w:r>
        <w:rPr>
          <w:i/>
          <w:iCs/>
        </w:rPr>
      </w:r>
    </w:p>
    <w:p>
      <w:pPr>
        <w:pStyle w:val="Normal"/>
        <w:numPr>
          <w:ilvl w:val="0"/>
          <w:numId w:val="7"/>
        </w:numPr>
        <w:ind w:left="0" w:firstLine="113"/>
        <w:jc w:val="both"/>
        <w:rPr>
          <w:i/>
          <w:i/>
          <w:iCs/>
        </w:rPr>
      </w:pPr>
      <w:r>
        <w:rPr>
          <w:i/>
          <w:iCs/>
        </w:rPr>
        <w:t>Immaginazione</w:t>
      </w:r>
      <w:r>
        <w:rPr/>
        <w:t xml:space="preserve"> – è connessa all’intuizione per quanto concerne il simbolismo, ma la sua funzione ha una notevole importanza per l’esplorazione di tutto l’inconscio e per il rapporto con il transpersonale nell’aspetto dell’immaginazione creatrice;</w:t>
      </w:r>
    </w:p>
    <w:p>
      <w:pPr>
        <w:pStyle w:val="Normal"/>
        <w:numPr>
          <w:ilvl w:val="0"/>
          <w:numId w:val="7"/>
        </w:numPr>
        <w:ind w:left="0" w:firstLine="113"/>
        <w:jc w:val="both"/>
        <w:rPr>
          <w:i/>
          <w:i/>
          <w:iCs/>
        </w:rPr>
      </w:pPr>
      <w:r>
        <w:rPr>
          <w:i/>
          <w:iCs/>
        </w:rPr>
        <w:t xml:space="preserve">Creazione </w:t>
      </w:r>
      <w:r>
        <w:rPr/>
        <w:t>– è il processo di gestazione che consente di comprendere molti fatti psichici e spirituali, e al tempo stesso di poterli agire nel rispetto delle loro prerogative;</w:t>
      </w:r>
    </w:p>
    <w:p>
      <w:pPr>
        <w:pStyle w:val="Normal"/>
        <w:numPr>
          <w:ilvl w:val="0"/>
          <w:numId w:val="7"/>
        </w:numPr>
        <w:ind w:left="0" w:firstLine="113"/>
        <w:jc w:val="both"/>
        <w:rPr>
          <w:b/>
          <w:b/>
          <w:bCs/>
          <w:i/>
          <w:i/>
          <w:iCs/>
        </w:rPr>
      </w:pPr>
      <w:r>
        <w:rPr>
          <w:i/>
          <w:iCs/>
        </w:rPr>
        <w:t>Comprensione e interpretazione</w:t>
      </w:r>
      <w:r>
        <w:rPr/>
        <w:t xml:space="preserve"> – intuizioni, illuminazioni e rivelazioni devono essere ben interpretate per evitare errori e danni.</w:t>
      </w:r>
    </w:p>
    <w:p>
      <w:pPr>
        <w:pStyle w:val="Normal"/>
        <w:spacing w:before="57" w:after="57"/>
        <w:jc w:val="both"/>
        <w:rPr>
          <w:b/>
          <w:b/>
          <w:bCs/>
          <w:i/>
          <w:i/>
          <w:iCs/>
        </w:rPr>
      </w:pPr>
      <w:r>
        <w:rPr>
          <w:b/>
          <w:bCs/>
          <w:i/>
          <w:iCs/>
        </w:rPr>
      </w:r>
    </w:p>
    <w:p>
      <w:pPr>
        <w:pStyle w:val="Normal"/>
        <w:spacing w:before="57" w:after="57"/>
        <w:jc w:val="both"/>
        <w:rPr>
          <w:b/>
          <w:b/>
          <w:bCs/>
          <w:i/>
          <w:i/>
          <w:iCs/>
        </w:rPr>
      </w:pPr>
      <w:r>
        <w:rPr>
          <w:b/>
          <w:bCs/>
          <w:i/>
          <w:iCs/>
        </w:rPr>
        <w:t>Conclusioni</w:t>
      </w:r>
    </w:p>
    <w:p>
      <w:pPr>
        <w:pStyle w:val="Normal"/>
        <w:jc w:val="both"/>
        <w:rPr/>
      </w:pPr>
      <w:r>
        <w:rPr/>
      </w:r>
    </w:p>
    <w:p>
      <w:pPr>
        <w:pStyle w:val="Normal"/>
        <w:jc w:val="both"/>
        <w:rPr/>
      </w:pPr>
      <w:r>
        <w:rPr/>
        <w:t>Negli scritti di Assagioli mi sembra di aver colto nella sua integrità una nuova proposta di un percorso spirituale adatto ai nostri tempi.</w:t>
      </w:r>
    </w:p>
    <w:p>
      <w:pPr>
        <w:pStyle w:val="Normal"/>
        <w:jc w:val="both"/>
        <w:rPr/>
      </w:pPr>
      <w:r>
        <w:rPr/>
      </w:r>
    </w:p>
    <w:p>
      <w:pPr>
        <w:pStyle w:val="Normal"/>
        <w:jc w:val="both"/>
        <w:rPr/>
      </w:pPr>
      <w:r>
        <w:rPr/>
        <w:t xml:space="preserve">Se dovessi esprimere una mia intuizione, non so quanto veritiera, direi che nei suoi scritti è disseminata la </w:t>
      </w:r>
      <w:r>
        <w:rPr>
          <w:i/>
          <w:iCs/>
        </w:rPr>
        <w:t>nuova via</w:t>
      </w:r>
      <w:r>
        <w:rPr/>
        <w:t xml:space="preserve"> che egli indica con discrezione e rispetto dei livelli evolutivi di ognuno, consapevole del fatto che imporre o anche solo consigliare con apparente innocenza ad altri quello che va bene per se stessi, per quanto elevato possa essere, è sempre un grave errore sul piano didattico ed educativo, i cui effetti non si lasciano attendere. L’autonomia di ogni percorso - oltre ad essere una necessità derivante dall’unicità di ciascuno di noi - è un dovere per chiunque è o si crede avanti, per il rispetto dovuto agli altri, alla presenza sacra che alberga in loro, che è l’unica vera maestra della loro vita.</w:t>
      </w:r>
    </w:p>
    <w:p>
      <w:pPr>
        <w:pStyle w:val="Normal"/>
        <w:jc w:val="both"/>
        <w:rPr/>
      </w:pPr>
      <w:r>
        <w:rPr/>
      </w:r>
    </w:p>
    <w:p>
      <w:pPr>
        <w:pStyle w:val="Normal"/>
        <w:jc w:val="both"/>
        <w:rPr/>
      </w:pPr>
      <w:r>
        <w:rPr/>
        <w:t xml:space="preserve">Come un consumato alchimista Assagioli disegna nei suoi scritti possibili percorsi per ogni gusto, dando ad ognuno il suo, ma senza negare niente a nessuno. Pur avendo come base un discorso autenticamente scientifico dissemina la sua saggezza in discorsi apparentemente sobri e innocenti lasciando scivolare il lettore sulle acute e sottili osservazioni e riflessioni che potrebbero nuocergli. Ho letto </w:t>
      </w:r>
      <w:r>
        <w:rPr>
          <w:i/>
          <w:iCs/>
        </w:rPr>
        <w:t>Lo sviluppo transpersonale</w:t>
      </w:r>
      <w:r>
        <w:rPr/>
        <w:t xml:space="preserve"> più di vent’anni fa e ne avevo persino dimenticato l’esistenza nella mia piccola libreria. L’ho ritrovato in un tempo in cui mi sembrava di cogliere una proposta coerente per me, ormai più di tre anni fa, la cui sintesi era ed è ancora di ripartire dalla psicosintesi personale per mettere in sicurezza le fondamenta. Mi rendo conto ora in quest’ultima lettura di aver colto solo la prima parte del messaggio, utile per iniziare col piede giusto, ma ben altro mi sembra già di scorgere tra le righe di un discorso tutto da sperimentare.</w:t>
      </w:r>
    </w:p>
    <w:p>
      <w:pPr>
        <w:pStyle w:val="Normal"/>
        <w:jc w:val="both"/>
        <w:rPr/>
      </w:pPr>
      <w:r>
        <w:rPr/>
      </w:r>
    </w:p>
    <w:p>
      <w:pPr>
        <w:pStyle w:val="Normal"/>
        <w:jc w:val="both"/>
        <w:rPr/>
      </w:pPr>
      <w:r>
        <w:rPr/>
      </w:r>
    </w:p>
    <w:p>
      <w:pPr>
        <w:pStyle w:val="Normal"/>
        <w:ind w:firstLine="113"/>
        <w:jc w:val="both"/>
        <w:rPr/>
      </w:pPr>
      <w:r>
        <w:rPr/>
      </w:r>
    </w:p>
    <w:p>
      <w:pPr>
        <w:pStyle w:val="Normal"/>
        <w:jc w:val="both"/>
        <w:rPr>
          <w:i/>
          <w:i/>
          <w:iCs/>
        </w:rPr>
      </w:pPr>
      <w:r>
        <w:rPr>
          <w:i/>
          <w:iCs/>
        </w:rPr>
        <w:t>Lavis, 25/01/2013</w:t>
      </w:r>
    </w:p>
    <w:sectPr>
      <w:headerReference w:type="default" r:id="rId3"/>
      <w:footnotePr>
        <w:numFmt w:val="decimal"/>
      </w:footnotePr>
      <w:type w:val="nextPage"/>
      <w:pgSz w:w="11906" w:h="16838"/>
      <w:pgMar w:left="1134" w:right="1134" w:gutter="0" w:header="73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 Schuon, </w:t>
      </w:r>
      <w:r>
        <w:rPr>
          <w:i/>
          <w:iCs/>
        </w:rPr>
        <w:t>Dell'unità trascendente delle religioni</w:t>
      </w:r>
      <w:r>
        <w:rPr/>
        <w:t>, Editori Laterza, Bari, 1949, p. 2.</w:t>
      </w:r>
    </w:p>
  </w:footnote>
  <w:footnote w:id="3">
    <w:p>
      <w:pPr>
        <w:pStyle w:val="Footnote"/>
        <w:rPr/>
      </w:pPr>
      <w:r>
        <w:rPr>
          <w:rStyle w:val="FootnoteCharacters"/>
        </w:rPr>
        <w:footnoteRef/>
      </w:r>
      <w:r>
        <w:rPr/>
        <w:tab/>
        <w:t>Henry Corbin,</w:t>
      </w:r>
      <w:r>
        <w:rPr>
          <w:i/>
          <w:iCs/>
        </w:rPr>
        <w:t xml:space="preserve"> L'immaginazione creatrice – Le radici del sufismo</w:t>
      </w:r>
      <w:r>
        <w:rPr/>
        <w:t>, Editori Laterza, Bari,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6z0">
    <w:name w:val="WW8Num6z0"/>
    <w:qFormat/>
    <w:rPr>
      <w:i/>
    </w:rPr>
  </w:style>
  <w:style w:type="character" w:styleId="WW8Num7z0">
    <w:name w:val="WW8Num7z0"/>
    <w:qFormat/>
    <w:rPr>
      <w:b w:val="false"/>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basedOn w:val="Carpredefinitoparagrafo"/>
    <w:qFormat/>
    <w:rPr>
      <w:rFonts w:eastAsia="SimSun;宋体" w:cs="Mangal"/>
      <w:kern w:val="2"/>
      <w:sz w:val="24"/>
      <w:szCs w:val="21"/>
      <w:lang w:bidi="hi-IN"/>
    </w:rPr>
  </w:style>
  <w:style w:type="character" w:styleId="PidipaginaCarattere">
    <w:name w:val="Piè di pagina Carattere"/>
    <w:basedOn w:val="Carpredefinitoparagrafo"/>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52:00Z</dcterms:created>
  <dc:creator>POTI FERNANDO</dc:creator>
  <dc:description/>
  <cp:keywords/>
  <dc:language>en-US</dc:language>
  <cp:lastModifiedBy>Spazio</cp:lastModifiedBy>
  <dcterms:modified xsi:type="dcterms:W3CDTF">2013-12-02T15:22:00Z</dcterms:modified>
  <cp:revision>13</cp:revision>
  <dc:subject/>
  <dc:title>Assagioli - una nuova via spirituale</dc:title>
</cp:coreProperties>
</file>